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u w:val="single"/>
        </w:rPr>
      </w:pPr>
      <w:r>
        <w:rPr>
          <w:sz w:val="28"/>
          <w:u w:val="single"/>
        </w:rPr>
        <w:t>Ponencia de las profesoras Silvia Araújo y Carolina Barbaro</w:t>
      </w:r>
    </w:p>
    <w:p>
      <w:pPr>
        <w:pStyle w:val="Normal"/>
        <w:spacing w:lineRule="auto" w:line="480"/>
        <w:jc w:val="both"/>
        <w:rPr>
          <w:u w:val="single"/>
        </w:rPr>
      </w:pPr>
      <w:r>
        <w:rPr>
          <w:sz w:val="28"/>
          <w:u w:val="single"/>
        </w:rPr>
        <w:t xml:space="preserve">El </w:t>
      </w:r>
      <w:r>
        <w:rPr>
          <w:i/>
          <w:iCs/>
          <w:sz w:val="28"/>
          <w:u w:val="single"/>
        </w:rPr>
        <w:t>Quijote</w:t>
      </w:r>
      <w:r>
        <w:rPr>
          <w:sz w:val="28"/>
          <w:u w:val="single"/>
        </w:rPr>
        <w:t xml:space="preserve"> como paradigma simbólico para el adolescente de hoy.</w:t>
      </w:r>
    </w:p>
    <w:p>
      <w:pPr>
        <w:pStyle w:val="Normal"/>
        <w:spacing w:lineRule="auto" w:line="480"/>
        <w:jc w:val="both"/>
        <w:rPr>
          <w:u w:val="single"/>
        </w:rPr>
      </w:pPr>
      <w:r>
        <w:rPr>
          <w:u w:val="single"/>
        </w:rPr>
      </w:r>
    </w:p>
    <w:p>
      <w:pPr>
        <w:pStyle w:val="Saludo"/>
        <w:spacing w:lineRule="auto" w:line="480"/>
        <w:jc w:val="both"/>
        <w:rPr/>
      </w:pPr>
      <w:r>
        <w:rPr/>
        <w:t xml:space="preserve">A través de esta publicidad queremos resumir algunos aspectos de la realidad que hoy  nos afectan. La protagonista parece ansiar un mundo ideal, asociado a la naturaleza virgen y a la libertad plena. Sin embargo, cuando choca con la realidad limitada de su cuarto, decide sumergirse nuevamente en el aroma de la ficción. </w:t>
      </w:r>
    </w:p>
    <w:p>
      <w:pPr>
        <w:pStyle w:val="TextBody"/>
        <w:spacing w:lineRule="auto" w:line="480"/>
        <w:jc w:val="both"/>
        <w:rPr/>
      </w:pPr>
      <w:r>
        <w:rPr/>
        <w:t>El consumismo nos vende mundos de felicidad y libertad instantáneas, en un colorido paquete ofrecido por una señorita vestida como en los años sesenta: la época en que las utopías aún alentaban a los hombres. Ahora los hippie protagonizan reclames de jabón en polvo. En este comercial, la intención de cambiar el mundo es nula, la alienación es total .Según el jingle, aspirando el perfume del  jabón- o alguna otra cosa – abrimos nuestra mente a la felicidad que ya está pronta esperando dentro  del envase.</w:t>
      </w:r>
    </w:p>
    <w:p>
      <w:pPr>
        <w:pStyle w:val="TextBody"/>
        <w:spacing w:lineRule="auto" w:line="480"/>
        <w:jc w:val="both"/>
        <w:rPr/>
      </w:pPr>
      <w:r>
        <w:rPr/>
      </w:r>
    </w:p>
    <w:p>
      <w:pPr>
        <w:pStyle w:val="TextBody"/>
        <w:spacing w:lineRule="auto" w:line="480"/>
        <w:jc w:val="both"/>
        <w:rPr/>
      </w:pPr>
      <w:r>
        <w:rPr/>
        <w:t>Nuestra realidad está signada por el consumismo, tener es igual a ser; ser exitoso es tener fama y dinero y mayor acceso a medios de alienación. Consumimos ropa y calzado de marca, jabones que nos dejan libres y limpios de manchas y de compromisos con la realidad sucia, imperfecta, infectada de retos.  El mundo de hoy puede llegar a ser muy cómodo y muy vacío.</w:t>
      </w:r>
    </w:p>
    <w:p>
      <w:pPr>
        <w:pStyle w:val="TextBody"/>
        <w:spacing w:lineRule="auto" w:line="480"/>
        <w:jc w:val="both"/>
        <w:rPr/>
      </w:pPr>
      <w:r>
        <w:rPr/>
        <w:t xml:space="preserve">Eduardo Subirats en el ensayo </w:t>
      </w:r>
      <w:r>
        <w:rPr>
          <w:i/>
          <w:iCs/>
        </w:rPr>
        <w:t>Transformaciones  de la cultura moderna</w:t>
      </w:r>
      <w:r>
        <w:rPr/>
        <w:t xml:space="preserve"> (recopilado en </w:t>
      </w:r>
      <w:r>
        <w:rPr>
          <w:i/>
          <w:iCs/>
        </w:rPr>
        <w:t>El debate modernidad posmodernidad</w:t>
      </w:r>
      <w:r>
        <w:rPr/>
        <w:t xml:space="preserve"> , Nicolás Casullo , Ediciones Al cielo por asalto, Bs. As. 1996), y explicando lo que se ha dado en llamar posmodernismo, dice: “La recuperación nostálgica presupone una actitud encubridora, retórica, algo que a veces se ha llamado un nuevo Manierismo... La fachada ...se convierte en el único principio socialmente válido de identidad ...o lo que quiere decir lo mismo, la sociedad quiere identificarse con sus imágenes o sus máscaras ( éticas, regionalistas, historicistas)... al lado, precisamente, de su fundamental vacío: se trata , en definitiva, de una concepción escenográfica de la cultura como espectáculo medialmente generalizado...”</w:t>
      </w:r>
    </w:p>
    <w:p>
      <w:pPr>
        <w:pStyle w:val="TextBody"/>
        <w:spacing w:lineRule="auto" w:line="480"/>
        <w:jc w:val="both"/>
        <w:rPr>
          <w:color w:val="FF0000"/>
        </w:rPr>
      </w:pPr>
      <w:r>
        <w:rPr/>
        <w:t>En medio de esta sociedad consumista, plagada de ideales que son máscaras de la realidad, que no pretenden cambiarla, sobreviven nuestros alumnos, nosotros, y nuestra materia. A los adolescentes se les plantea un mundo en el que no hay nada nuevo para hacer, que no se puede cambiar y que a lo sumo admite el enfrascarse en una realidad artificial. Todo es esencialmente indomeñable, el exceso de riqueza, de pobreza, de información, de violencia,  hacen sentir que ya no existen las utopías, hasta se ha hablado del fin de la historia.</w:t>
      </w:r>
    </w:p>
    <w:p>
      <w:pPr>
        <w:pStyle w:val="TextBody"/>
        <w:spacing w:lineRule="auto" w:line="480"/>
        <w:jc w:val="both"/>
        <w:rPr/>
      </w:pPr>
      <w:r>
        <w:rPr/>
        <w:t>Pensamos que vivimos en un país en el que los jóvenes deberían tener la oportunidad de desarrollarse plenamente, sentirse realizados, crear su proyecto de vida con libertad para soñar, y que los docentes somos agentes propulsores de esos sueños.</w:t>
      </w:r>
    </w:p>
    <w:p>
      <w:pPr>
        <w:pStyle w:val="TextBody"/>
        <w:spacing w:lineRule="auto" w:line="480"/>
        <w:jc w:val="both"/>
        <w:rPr/>
      </w:pPr>
      <w:r>
        <w:rPr/>
        <w:t>Los adolescentes están en un periodo de crisis que implica cambios, una etapa en la que están por primera vez en la búsqueda de su identidad, de su camino, de los sueños que les ayudarán a definir su proyecto de vida. Deberán  aprender a negociar con la realidad para poder inventar su futuro. Viven su adolescencia, su primer periodo de crisis profunda a nivel individual, en medio de un momento de profunda crisis histórica.</w:t>
      </w:r>
    </w:p>
    <w:p>
      <w:pPr>
        <w:pStyle w:val="TextBody"/>
        <w:spacing w:lineRule="auto" w:line="480"/>
        <w:jc w:val="both"/>
        <w:rPr>
          <w:color w:val="FF0000"/>
        </w:rPr>
      </w:pPr>
      <w:r>
        <w:rPr/>
        <w:t xml:space="preserve">Por otro lado, don Quijote es un personaje que decide, ya viejo , resucitar un universo de ideales que no encajan en su realidad, decide formar una nueva identidad, lanzarse a un viaje que lo irá cambiando a él y que irá modificando su mundo. Tomando las palabras de Vargas Llosa  </w:t>
      </w:r>
      <w:r>
        <w:rPr>
          <w:i/>
          <w:iCs/>
        </w:rPr>
        <w:t>Una novela para el siglo XXI (</w:t>
      </w:r>
      <w:r>
        <w:rPr/>
        <w:t>Prólogo a la edición de la R. A. E., Madrid, 2004.)”...lo que sí va cambiando es su entorno, las personas que lo circundan y la propia realidad que, como contagiada de su poderosa locura, se va desrealizando  poco a poco hasta- como en un cuento borgiano-convertirse en ficción.”Don Quijote lucha por lograr cambios, modifica y se modifica, pero, lo importante es que  vive realmente, no se queda encerrado en su pueblito , se permite ampliar sus horizontes y comprobar por sí mismo que hay cosas para hacer.</w:t>
      </w:r>
    </w:p>
    <w:p>
      <w:pPr>
        <w:pStyle w:val="TextBody"/>
        <w:spacing w:lineRule="auto" w:line="480"/>
        <w:jc w:val="both"/>
        <w:rPr/>
      </w:pPr>
      <w:r>
        <w:rPr>
          <w:color w:val="FF0000"/>
        </w:rPr>
        <w:t xml:space="preserve"> </w:t>
      </w:r>
      <w:r>
        <w:rPr/>
        <w:t xml:space="preserve">Proponemos una lectura del </w:t>
      </w:r>
      <w:r>
        <w:rPr>
          <w:i/>
          <w:iCs/>
        </w:rPr>
        <w:t>Quijote</w:t>
      </w:r>
      <w:r>
        <w:rPr/>
        <w:t xml:space="preserve"> que potencie la capacidad de soñar, de </w:t>
      </w:r>
      <w:r>
        <w:rPr>
          <w:color w:val="000000"/>
        </w:rPr>
        <w:t>crear</w:t>
      </w:r>
      <w:r>
        <w:rPr/>
        <w:t xml:space="preserve"> y de creer en las utopías. Una lectura que identifique y subraye los aspectos que el personaje comparte con los adolescentes, de tal forma que, viendo similitudes y diferencias , nuestros alumnos puedan  arrojar luz sobre el momento personal e histórico que están viviendo.</w:t>
      </w:r>
    </w:p>
    <w:p>
      <w:pPr>
        <w:pStyle w:val="TextBody"/>
        <w:spacing w:lineRule="auto" w:line="480"/>
        <w:jc w:val="both"/>
        <w:rPr/>
      </w:pPr>
      <w:r>
        <w:rPr/>
      </w:r>
    </w:p>
    <w:p>
      <w:pPr>
        <w:pStyle w:val="TextBody"/>
        <w:spacing w:lineRule="auto" w:line="480"/>
        <w:jc w:val="both"/>
        <w:rPr/>
      </w:pPr>
      <w:r>
        <w:rPr/>
        <w:t xml:space="preserve">Don Quijote pertenece a la Literatura moderna, al Manierismo. El personaje manierista profundiza en su individualidad, sus conflictos no son sólo externos, sino que surgen de su interioridad; igualmente, el adolescente está renaciendo y buscando recrear su identidad. En esa profundización aparecen los conflictos con el exterior, y por lo tanto , todo el tema de la libertad de elegir y de elegirse. </w:t>
      </w:r>
    </w:p>
    <w:p>
      <w:pPr>
        <w:pStyle w:val="TextBody"/>
        <w:spacing w:lineRule="auto" w:line="480"/>
        <w:jc w:val="both"/>
        <w:rPr/>
      </w:pPr>
      <w:r>
        <w:rPr/>
        <w:t xml:space="preserve">Don Quijote pasa por todo un proceso de alienación, se enfrasca, lee y sueña, se encierra,  pero luego decide salir al mundo , éste lo verá loco, pero el personaje estará menos alienado que cuando leía solo, y peleaba dentro de su habitación. El salir al mundo es una manera de lograr en algún momento ser él mismo. Deja ese mundo infantil del ensayo y el juego y pasa a vivir la realidad, la realidad como él quiere verla; sobre el final de la segunda parte del  </w:t>
      </w:r>
      <w:r>
        <w:rPr>
          <w:i/>
          <w:iCs/>
        </w:rPr>
        <w:t xml:space="preserve">Quijote </w:t>
      </w:r>
      <w:r>
        <w:rPr/>
        <w:t>el personaje la verá tal como es.</w:t>
      </w:r>
    </w:p>
    <w:p>
      <w:pPr>
        <w:pStyle w:val="TextBody"/>
        <w:spacing w:lineRule="auto" w:line="480"/>
        <w:jc w:val="both"/>
        <w:rPr/>
      </w:pPr>
      <w:r>
        <w:rPr/>
        <w:t>Los adolescentes, y también las personas adultas, deben recomenzar y cambiar constantemente, más aún en esta realidad posmoderna en que la cohesión de la persona, aunque parezca paradójico, la dan los sueños, nunca menos etéreos que en este caso. El sueño en este momento histórico no es  evasión sino anclaje en la vida. De la misma manera, el hidalgo se moría enajenado o vivía su sueño, cuando renuncie al sueño, morirá.</w:t>
      </w:r>
    </w:p>
    <w:p>
      <w:pPr>
        <w:pStyle w:val="TextBody"/>
        <w:spacing w:lineRule="auto" w:line="480"/>
        <w:jc w:val="both"/>
        <w:rPr/>
      </w:pPr>
      <w:r>
        <w:rPr/>
        <w:t>Nuestros alumnos están también en ese periodo en el que, si no salen a vivir, si no tienen sus sueños que cumplir, si no se desprenden de la cómoda tutela que viven en la infancia, morirán como personas. Saben que deben, en algún momento emprender el viaje, iniciarse en sus propias aventuras, vivir sus amores, ser “armados caballeros”,</w:t>
      </w:r>
      <w:r>
        <w:rPr>
          <w:color w:val="FF0000"/>
        </w:rPr>
        <w:t xml:space="preserve"> </w:t>
      </w:r>
      <w:r>
        <w:rPr/>
        <w:t xml:space="preserve">deshacer lo que consideren injusto, “matar algún gigante”...  En una de esas, los docentes somos los venteros o los sanchos, o los vecinos, que les advertimos o los levantamos del piso cuando las cosas no han ido tan bien.  </w:t>
      </w:r>
    </w:p>
    <w:p>
      <w:pPr>
        <w:pStyle w:val="TextBody"/>
        <w:spacing w:lineRule="auto" w:line="480"/>
        <w:jc w:val="both"/>
        <w:rPr/>
      </w:pPr>
      <w:r>
        <w:rPr/>
        <w:t xml:space="preserve">En “El Quijote” el narrador nos presenta al comienzo, a un hidalgo anónimo, nadie sabe realmente quién es, pero el personaje desea ser alguien y tener un nombre acorde a su nueva condición. ¿No es en la adolescencia cuando se inventan más sobrenombres que en ninguna otra etapa de la vida? ¿Practicar la firma innumerables veces no pasa a ser un ejercicio frecuente en cuadernos, pizarrones , etc.? Según Arminda Aberasturi( </w:t>
      </w:r>
      <w:r>
        <w:rPr>
          <w:i/>
          <w:iCs/>
        </w:rPr>
        <w:t>La adolescencia normal</w:t>
      </w:r>
      <w:r>
        <w:rPr/>
        <w:t>, A. Aberastury y M. Knobel, Paidós educador, Bs. As., 1988) “Ese largo proceso de búsqueda de identidad ocupa gran parte de su energía y es la consecuencia de la pérdida de la identidad infantil que se produce cuando comienzan los cambios corporales.</w:t>
      </w:r>
    </w:p>
    <w:p>
      <w:pPr>
        <w:pStyle w:val="TextBody"/>
        <w:spacing w:lineRule="auto" w:line="480"/>
        <w:jc w:val="both"/>
        <w:rPr/>
      </w:pPr>
      <w:r>
        <w:rPr/>
        <w:t xml:space="preserve">El adolescente se presenta como varios personajes, y a veces ante los mismos padres, pero con más frecuencia ante diferentes personas del mundo externo, que nos podrían dar de él versiones totalmente contradictorias sobre su madurez, su bondad, su capacidad, su afectividad, su comportamiento e, incluso, en un mismo día, sobre su aspecto físico.” </w:t>
      </w:r>
    </w:p>
    <w:p>
      <w:pPr>
        <w:pStyle w:val="TextBody"/>
        <w:spacing w:lineRule="auto" w:line="480"/>
        <w:jc w:val="both"/>
        <w:rPr/>
      </w:pPr>
      <w:r>
        <w:rPr/>
        <w:t xml:space="preserve">El nombre que elige el hidalgo para sí manifiesta su deseo de crecimiento, manteniendo sin embargo, su raíz: “Quij”. “Ote” representa  su utopía, su proyecto, sus ganas de ser más grande desde todo punto de vista. También don Quijote es varios personajes a la vez, tal como dice en el capítulo V ,I.: “Yo sé quién soy, y sé que puedo ser no sólo los que he dicho, sino todos los doce pares de Francia,... “ Tanto el adolescente como don Quijote, son libres de elegirse. El personaje es un ejemplo de la libertad de elección, y un excelente disparador para plantear la reflexión sobre los temas de la libertad y la identidad en la adolescencia.         </w:t>
      </w:r>
    </w:p>
    <w:p>
      <w:pPr>
        <w:pStyle w:val="TextBody"/>
        <w:spacing w:lineRule="auto" w:line="480"/>
        <w:jc w:val="both"/>
        <w:rPr/>
      </w:pPr>
      <w:r>
        <w:rPr/>
        <w:t xml:space="preserve">Así como don </w:t>
        <w:tab/>
        <w:t xml:space="preserve">Quijote desea salir al mundo con su armadura de caballero andante, con una celada frágil y contrahecha (su máscara de papelón para enfrentar al mundo), el adolescente busca la ropa, el color de pelo, el maquillaje, los </w:t>
      </w:r>
      <w:r>
        <w:rPr>
          <w:lang w:val="en-US"/>
        </w:rPr>
        <w:t>“piercing</w:t>
      </w:r>
      <w:r>
        <w:rPr/>
        <w:t>” que le permiten salir al exterior y ser único entre muchos:  elige su máscara  para enfrentar una realidad hostil, limitante, que en muchos casos hay que enderezar. Quijote saldrá pertrechado con las armas de sus antepasados, el adolescente saldrá con el bagaje de sus padres, sus profesores, sus amigos.</w:t>
      </w:r>
    </w:p>
    <w:p>
      <w:pPr>
        <w:pStyle w:val="TextBody"/>
        <w:spacing w:lineRule="auto" w:line="480"/>
        <w:jc w:val="both"/>
        <w:rPr/>
      </w:pPr>
      <w:r>
        <w:rPr/>
        <w:t>Se necesita una armadura: la adolescencia es recibida en forma hostil por el mundo adulto; por un lado se les reclama la rebeldía propia de la edad, la energía que nos mueva el piso, pero también la sociedad se encarga de “dosificar” esa energía que puede resultar perjudicial. El fenómeno de la subcultura adolescente causa preocupación, a veces miedo, por la forma violenta con la que se enfrentan los jóvenes al mundo adulto, así como se defienden, necesitan atacar, oponerse a sus padres para afirmar su identidad.</w:t>
      </w:r>
    </w:p>
    <w:p>
      <w:pPr>
        <w:pStyle w:val="TextBody"/>
        <w:spacing w:lineRule="auto" w:line="480"/>
        <w:jc w:val="both"/>
        <w:rPr/>
      </w:pPr>
      <w:r>
        <w:rPr/>
        <w:t xml:space="preserve">Solía acompañar al “síndrome adolescente” una “actitud social reivindicatoria”, tal como lo expresaba Aberasturi refiriéndose a los adolescentes rioplatenses de los años setenta: “La juventud revolucionaria del mundo ,y la nuestra en especial, tiene en sí el sentimiento místico de la necesidad del cambio social(...) Las partes sanas de su yo se ponen al servicio de un ideal que permite modificar estas estructuras sociales colectivas y surgen así grandes movimientos de contenido valedero y noble para el futuro de la humanidad.” ¿Cómo se refleja esto en los adolescentes de hoy? La reivindicación parece no ir nunca más allá del enunciado quejumbroso y pesimista en algunas letras de canciones , o directamente es una declaración de marginalidad, no hay compromiso, ni acción que modifique la realidad en un sentido altruista. </w:t>
      </w:r>
    </w:p>
    <w:p>
      <w:pPr>
        <w:pStyle w:val="TextBody"/>
        <w:spacing w:lineRule="auto" w:line="480"/>
        <w:jc w:val="both"/>
        <w:rPr>
          <w:color w:val="3366FF"/>
        </w:rPr>
      </w:pPr>
      <w:r>
        <w:rPr/>
        <w:t>Ej.:”Te digo a vos que te morís de miedo/ por mi tatuaje por mi color de pelo./Te digo a vos, dejate de joder/ Los que te afanan usan traje y vos  sabés.” La Plebe.</w:t>
      </w:r>
    </w:p>
    <w:p>
      <w:pPr>
        <w:pStyle w:val="TextBody"/>
        <w:spacing w:lineRule="auto" w:line="480"/>
        <w:jc w:val="both"/>
        <w:rPr/>
      </w:pPr>
      <w:r>
        <w:rPr/>
        <w:t>Por el contrario, don Quijote manifiesta una clara actitud social reivindicatoria, se enfrenta al poder cuando siente que los más débiles están siendo abusados. En varios capítulos demuestra su intención de transformar el mundo , incluso empleando la fuerza. En el comienzo del Cap. XXII de la primera parte,  lo primero que el personaje ve es que “...venían hasta doce hombres de a pie, ensartados como cuentas en una gran cadena de hierro por los cuellos, y todos con esposas en las manos,... “ La comparación usada, gráfica, visual, destaca el trato inhumano al comparar a los galeotes con un objeto de escaso valor. El hecho de ir “ensartados” subraya el abuso al que están sometidos estos hombres, a los que se les devuelve su condición al nombrarlos. Este abuso es lo que motiva a don Quijote a realizar un cuestionamiento de la autoridad real, no puede creer la explicación de Sancho:”-¿Es posible que el rey haga fuerza a ninguna gente?” Cada vez más se convence de que está en una situación en que “encaja  la ejecución de mi oficio: desfacer fuerzas y socorrer y acudir a los miserables”.</w:t>
      </w:r>
    </w:p>
    <w:p>
      <w:pPr>
        <w:pStyle w:val="TextBody"/>
        <w:spacing w:lineRule="auto" w:line="480"/>
        <w:jc w:val="both"/>
        <w:rPr/>
      </w:pPr>
      <w:r>
        <w:rPr/>
        <w:t>Luego  que cada uno de ellos deja de ser una cuenta más en la cadena,  que se presentan como personas a través de su historia de vida, don Quijote pide amablemente a los guardias que los liberen , brindando, entre otros fundamentos el siguiente:”me parece duro caso hacer esclavos a los que Dios y naturaleza hizo libres.”Pero al no obtener la reacción esperada pasa a la fuerza; aún conociendo las consecuencias, hiere gravemente a un guardia.</w:t>
      </w:r>
    </w:p>
    <w:p>
      <w:pPr>
        <w:pStyle w:val="TextBody"/>
        <w:spacing w:lineRule="auto" w:line="480"/>
        <w:jc w:val="both"/>
        <w:rPr/>
      </w:pPr>
      <w:r>
        <w:rPr/>
        <w:t>Habría que ver hasta qué punto el muchacho que asiste al Liceo hoy en día, no se siente rehén de su situación, ensartado como una cuenta en un sistema en el que cree  que nada puede cambiar. Los padres no tienen trabajo, ellos mismos no pueden conseguir uno; el edificio de estudios se cae a pedazos literal y simbólicamente. Habría que ver</w:t>
      </w:r>
      <w:r>
        <w:rPr>
          <w:color w:val="FF0000"/>
        </w:rPr>
        <w:t xml:space="preserve"> </w:t>
      </w:r>
      <w:r>
        <w:rPr/>
        <w:t>hasta qué punto, les es más fácil identificarse con los galeotes que con don Quijote. Y, habría que ver en qué podemos incidir los docentes para que se sientan protagonistas más activos que pasivos dentro del aula, del Liceo, de la vida.</w:t>
      </w:r>
    </w:p>
    <w:p>
      <w:pPr>
        <w:pStyle w:val="TextBody"/>
        <w:spacing w:lineRule="auto" w:line="480"/>
        <w:jc w:val="both"/>
        <w:rPr/>
      </w:pPr>
      <w:r>
        <w:rPr/>
        <w:t>Hay elementos que sí comparten el adolescente y don Quijote: la necesidad de intelectualizar y de fantasear. Para el protagonista de la novela , todas las aventuras que vive son producto de intelectualizar  un mundo que no quiere aceptar, no acepta que el mundo caballeresco, lleno de amor, magia y  propósitos altruistas ya no exista .Para el adolescente, el mundo de la infancia , los padres ideales, el cuerpo de niño, ya no existen , y es necesario dominar el mundo de alguna manera.</w:t>
      </w:r>
    </w:p>
    <w:p>
      <w:pPr>
        <w:pStyle w:val="TextBody"/>
        <w:spacing w:lineRule="auto" w:line="480"/>
        <w:jc w:val="both"/>
        <w:rPr/>
      </w:pPr>
      <w:r>
        <w:rPr/>
        <w:t xml:space="preserve"> </w:t>
      </w:r>
      <w:r>
        <w:rPr/>
        <w:t xml:space="preserve">Las preguntas y preocupaciones, las teorías políticas, éticas, filosóficas, que se dan en esta etapa de la vida por primera vez, contribuyen a atenuar la crisis con el exterior , y a promover el deseo de salir de la infancia. También aflora la creatividad, inventan mundos, personajes...imaginan. </w:t>
      </w:r>
    </w:p>
    <w:p>
      <w:pPr>
        <w:pStyle w:val="TextBody"/>
        <w:spacing w:lineRule="auto" w:line="480"/>
        <w:jc w:val="both"/>
        <w:rPr/>
      </w:pPr>
      <w:r>
        <w:rPr/>
        <w:t xml:space="preserve">En el capítulo XI de la primera parte del </w:t>
      </w:r>
      <w:r>
        <w:rPr>
          <w:i/>
          <w:iCs/>
        </w:rPr>
        <w:t>Quijote</w:t>
      </w:r>
      <w:r>
        <w:rPr/>
        <w:t>, en el encuentro con los cabreros , el personaje evoca la edad de oro, en ella todo era ideal, “Eran en aquella santa edad todas las cosas comunes”, “Todo era paz entonces, todo amistad, todo concordia”,”No había la fraude, el engaño ni la malicia mezcládose con la verdad y llaneza” Esta evocación está hecha con el propósito de destacar el gesto generoso de los cabreros, cuya conducta es digna de marcarse porque coincide con las expectativas éticas del caballero, con la idealización bucólica de la vida</w:t>
      </w:r>
      <w:r>
        <w:rPr>
          <w:color w:val="FF0000"/>
        </w:rPr>
        <w:t xml:space="preserve"> </w:t>
      </w:r>
      <w:r>
        <w:rPr/>
        <w:t>campesina durante el Renacimiento. Don Quijote presenta un gran atractivo para los alumnos en el momento en el que</w:t>
      </w:r>
      <w:r>
        <w:rPr>
          <w:color w:val="FF0000"/>
        </w:rPr>
        <w:t xml:space="preserve"> </w:t>
      </w:r>
      <w:r>
        <w:rPr/>
        <w:t>teoriza acerca de lo que la realidad debería ser, pues los adolescentes  se encuentran  debatiendo internamente , con sus pares y con sus padres, las propias ideas acerca de cómo funciona y de cómo debería funcionar el mundo. Los discursos del personaje suelen ser un buen punto de partida para debates muy sabrosos .</w:t>
      </w:r>
    </w:p>
    <w:p>
      <w:pPr>
        <w:pStyle w:val="TextBody"/>
        <w:spacing w:lineRule="auto" w:line="480"/>
        <w:jc w:val="both"/>
        <w:rPr/>
      </w:pPr>
      <w:r>
        <w:rPr/>
        <w:t>La idealización de la realidad se da a lo largo de toda la primera parte de la novela; gracias a ella hasta la peor de las realidades puede ser mejorada. Las prostitutas  serán damas y la propia Maritornes  será una “ fermosa y alta señora”.</w:t>
      </w:r>
    </w:p>
    <w:p>
      <w:pPr>
        <w:pStyle w:val="TextBody"/>
        <w:spacing w:lineRule="auto" w:line="480"/>
        <w:jc w:val="both"/>
        <w:rPr/>
      </w:pPr>
      <w:r>
        <w:rPr/>
        <w:t>La invención de Dulcinea nos muestra el ejercicio de la fantasía del Quijote a favor de su nueva vida aventurera, ella es el florecer del alma, el intento de realizar un amor que jamás se había permitido vivir. El amor por Dulcinea será la utopía que le dará fe y ánimo, la esperanza de que en el mundo se puede vivir. Ella es la fuerza que lo conduce a vivir las aventuras de sus libros, y ante los fracasos es quien lo sostiene en pie y le permite levantarse una y otra vez.</w:t>
      </w:r>
    </w:p>
    <w:p>
      <w:pPr>
        <w:pStyle w:val="TextBody"/>
        <w:spacing w:lineRule="auto" w:line="480"/>
        <w:jc w:val="both"/>
        <w:rPr/>
      </w:pPr>
      <w:r>
        <w:rPr/>
        <w:t xml:space="preserve">La idealización del amor es otro punto en común que encontramos entre el adolescente y don </w:t>
        <w:tab/>
        <w:t>Quijote, el amor siempre enaltece al otro, pero en esta etapa en que se vive por primera vez, la idealización es aún mayor. La vivencia de ese amor ideal hace que aflore lo mejor de ellos mismos , facilita la idealización de la realidad y en este punto les es muy fácil identificarse con don Quijote.</w:t>
      </w:r>
    </w:p>
    <w:p>
      <w:pPr>
        <w:pStyle w:val="TextBody"/>
        <w:spacing w:lineRule="auto" w:line="480"/>
        <w:jc w:val="both"/>
        <w:rPr/>
      </w:pPr>
      <w:r>
        <w:rPr/>
      </w:r>
    </w:p>
    <w:p>
      <w:pPr>
        <w:pStyle w:val="Normal"/>
        <w:spacing w:lineRule="auto" w:line="480"/>
        <w:rPr/>
      </w:pPr>
      <w:r>
        <w:rPr/>
        <w:t xml:space="preserve">  </w:t>
      </w:r>
      <w:r>
        <w:rPr/>
        <w:t>Todos sabemos cómo llegan nuestros alumnos a clase, todos , de alguna forma son rústicos villanos, nosotros de todas formas sabemos que somos hidalgos anónimos en busca de sentido, y el sentido nos lo da la aventura de la clase, ganemos o perdamos, la peor derrota sería resignarse y no pelear...renunciar a ser</w:t>
      </w:r>
      <w:r>
        <w:rPr>
          <w:color w:val="FF6600"/>
        </w:rPr>
        <w:t xml:space="preserve"> </w:t>
      </w:r>
      <w:r>
        <w:rPr/>
        <w:t>, quedarnos con el olor a libro viejo de las novelas y no emparchar nuestras destrozadas armas (con suerte una tiza y un desvencijado pizarrón) , solamente quejarnos y ser instrumentos de la resignación... transmisores de amarguras y derrotas.</w:t>
      </w:r>
    </w:p>
    <w:p>
      <w:pPr>
        <w:pStyle w:val="Normal"/>
        <w:spacing w:lineRule="auto" w:line="480"/>
        <w:rPr/>
      </w:pPr>
      <w:r>
        <w:rPr/>
        <w:t xml:space="preserve">  </w:t>
      </w:r>
      <w:r>
        <w:rPr/>
        <w:t>En general los  profesores nos sentimos quijotes, y muchas veces nuestros alumnos son  sanchos, realmente sabemos que los papeles se intercambian y que en el inevitable contacto todos nos vamos volviendo un poco el otro y el otro se hace uno mismo, ocurre la quijotización de Sancho y la sanchificación de Quijote, la profesorización del alumno y la alumnización del docente.</w:t>
      </w:r>
    </w:p>
    <w:p>
      <w:pPr>
        <w:pStyle w:val="Normal"/>
        <w:spacing w:lineRule="auto" w:line="480"/>
        <w:rPr/>
      </w:pPr>
      <w:r>
        <w:rPr/>
        <w:t>Creemos que todo esto es necesario porque es imprescindible ir más allá de lo que la realidad ofrece , imaginar que las cosas serán mejores, para, que en el futuro, realmente lo sean, la utopía nunca se cumple totalmente, pero , como dice Galeano, ayuda a caminar.</w:t>
      </w:r>
    </w:p>
    <w:p>
      <w:pPr>
        <w:pStyle w:val="Normal"/>
        <w:spacing w:lineRule="auto" w:line="480"/>
        <w:rPr/>
      </w:pPr>
      <w:r>
        <w:rPr/>
        <w:t>El final de la novela nos plantea que el renunciar a los sueños tiene consecuencias fatales, y el desarrollo de la misma nos muestra que, pese a que se deban sufrir revolcones, la única posibilidad de vivir una vida intensa está en la lucha constante (no en la evasión constante) ya que el verdadero triunfo es la lucha misma.</w:t>
      </w:r>
    </w:p>
    <w:p>
      <w:pPr>
        <w:pStyle w:val="Normal"/>
        <w:spacing w:lineRule="auto" w:line="480"/>
        <w:rPr/>
      </w:pPr>
      <w:r>
        <w:rPr/>
      </w:r>
    </w:p>
    <w:p>
      <w:pPr>
        <w:pStyle w:val="TextBody"/>
        <w:spacing w:lineRule="auto" w:line="480"/>
        <w:jc w:val="both"/>
        <w:rPr/>
      </w:pPr>
      <w:r>
        <w:rPr>
          <w:color w:val="FF0000"/>
        </w:rPr>
        <w:t xml:space="preserve">                                    </w:t>
      </w:r>
      <w:r>
        <w:rPr/>
        <w:t>Profesoras:  Silvia Araújo</w:t>
      </w:r>
    </w:p>
    <w:p>
      <w:pPr>
        <w:pStyle w:val="TextBody"/>
        <w:spacing w:lineRule="auto" w:line="480"/>
        <w:jc w:val="both"/>
        <w:rPr/>
      </w:pPr>
      <w:r>
        <w:rPr/>
        <w:t xml:space="preserve">                                                      </w:t>
      </w:r>
      <w:r>
        <w:rPr/>
        <w:t>Carolina Barbaro.</w:t>
      </w:r>
    </w:p>
    <w:p>
      <w:pPr>
        <w:pStyle w:val="TextBody"/>
        <w:spacing w:lineRule="auto" w:line="480"/>
        <w:jc w:val="both"/>
        <w:rPr>
          <w:color w:val="FF0000"/>
        </w:rPr>
      </w:pPr>
      <w:r>
        <w:rPr>
          <w:color w:val="FF0000"/>
        </w:rPr>
      </w:r>
    </w:p>
    <w:p>
      <w:pPr>
        <w:pStyle w:val="TextBody"/>
        <w:spacing w:lineRule="auto" w:line="480"/>
        <w:jc w:val="both"/>
        <w:rPr>
          <w:color w:val="FF0000"/>
        </w:rPr>
      </w:pPr>
      <w:r>
        <w:rPr>
          <w:color w:val="FF0000"/>
        </w:rPr>
      </w:r>
    </w:p>
    <w:p>
      <w:pPr>
        <w:pStyle w:val="TextBody"/>
        <w:spacing w:lineRule="auto" w:line="480"/>
        <w:jc w:val="both"/>
        <w:rPr>
          <w:color w:val="FF0000"/>
        </w:rPr>
      </w:pPr>
      <w:r>
        <w:rPr>
          <w:color w:val="FF0000"/>
        </w:rPr>
      </w:r>
    </w:p>
    <w:p>
      <w:pPr>
        <w:pStyle w:val="TextBody"/>
        <w:spacing w:lineRule="auto" w:line="480"/>
        <w:jc w:val="both"/>
        <w:rPr>
          <w:color w:val="FF0000"/>
        </w:rPr>
      </w:pPr>
      <w:r>
        <w:rPr>
          <w:color w:val="FF0000"/>
        </w:rPr>
      </w:r>
    </w:p>
    <w:p>
      <w:pPr>
        <w:pStyle w:val="TextBody"/>
        <w:spacing w:lineRule="auto" w:line="480"/>
        <w:jc w:val="both"/>
        <w:rPr/>
      </w:pPr>
      <w:r>
        <w:rPr/>
        <w:t xml:space="preserve"> </w:t>
      </w:r>
    </w:p>
    <w:p>
      <w:pPr>
        <w:pStyle w:val="TextBody"/>
        <w:spacing w:lineRule="auto" w:line="480"/>
        <w:jc w:val="both"/>
        <w:rPr/>
      </w:pPr>
      <w:r>
        <w:rPr/>
      </w:r>
    </w:p>
    <w:p>
      <w:pPr>
        <w:pStyle w:val="TextBody"/>
        <w:spacing w:lineRule="auto" w:line="480" w:before="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06:00Z</dcterms:created>
  <dc:creator>Silvia Araújo</dc:creator>
  <dc:description/>
  <dc:language>en-US</dc:language>
  <cp:lastModifiedBy>xx</cp:lastModifiedBy>
  <dcterms:modified xsi:type="dcterms:W3CDTF">2005-05-02T15:06:00Z</dcterms:modified>
  <cp:revision>2</cp:revision>
  <dc:subject/>
  <dc:title>El Quijote como paradigma simbólico para el adolescente de hoy</dc:title>
</cp:coreProperties>
</file>