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s-AR"/>
        </w:rPr>
      </w:pPr>
      <w:r>
        <w:rPr>
          <w:lang w:val="es-AR"/>
        </w:rPr>
        <w:t xml:space="preserve">CONCEPTUALIZACIÓN DE LA NEGRITUD </w:t>
      </w:r>
    </w:p>
    <w:p>
      <w:pPr>
        <w:pStyle w:val="TextBody"/>
        <w:jc w:val="center"/>
        <w:rPr>
          <w:lang w:val="es-AR"/>
        </w:rPr>
      </w:pPr>
      <w:r>
        <w:rPr>
          <w:lang w:val="es-AR"/>
        </w:rPr>
        <w:t>EN LA FARSA DE  “LA PRINCESA MICOMICONA”</w:t>
      </w:r>
    </w:p>
    <w:p>
      <w:pPr>
        <w:pStyle w:val="TextBody"/>
        <w:jc w:val="center"/>
        <w:rPr>
          <w:lang w:val="es-AR"/>
        </w:rPr>
      </w:pPr>
      <w:r>
        <w:rPr>
          <w:lang w:val="es-AR"/>
        </w:rPr>
      </w:r>
    </w:p>
    <w:p>
      <w:pPr>
        <w:pStyle w:val="Normal"/>
        <w:rPr>
          <w:b/>
          <w:b/>
          <w:bCs/>
          <w:lang w:val="es-AR"/>
        </w:rPr>
      </w:pPr>
      <w:r>
        <w:rPr>
          <w:b/>
          <w:bCs/>
          <w:lang w:val="es-AR"/>
        </w:rPr>
      </w:r>
    </w:p>
    <w:p>
      <w:pPr>
        <w:pStyle w:val="Normal"/>
        <w:rPr>
          <w:b/>
          <w:b/>
          <w:bCs/>
          <w:lang w:val="es-AR"/>
        </w:rPr>
      </w:pPr>
      <w:r>
        <w:rPr>
          <w:b/>
          <w:bCs/>
          <w:lang w:val="es-AR"/>
        </w:rPr>
        <w:t>Por:</w:t>
      </w:r>
    </w:p>
    <w:p>
      <w:pPr>
        <w:pStyle w:val="Normal"/>
        <w:rPr>
          <w:b/>
          <w:b/>
          <w:bCs/>
          <w:lang w:val="es-AR"/>
        </w:rPr>
      </w:pPr>
      <w:r>
        <w:rPr>
          <w:b/>
          <w:bCs/>
          <w:lang w:val="es-AR"/>
        </w:rPr>
        <w:t xml:space="preserve"> </w:t>
      </w:r>
      <w:r>
        <w:rPr>
          <w:b/>
          <w:bCs/>
          <w:lang w:val="es-AR"/>
        </w:rPr>
        <w:t>Héctor Raúl Brasil Laurenzo, Ph.D.</w:t>
      </w:r>
    </w:p>
    <w:p>
      <w:pPr>
        <w:pStyle w:val="Normal"/>
        <w:rPr>
          <w:lang w:val="es-AR"/>
        </w:rPr>
      </w:pPr>
      <w:r>
        <w:rPr>
          <w:lang w:val="es-AR"/>
        </w:rPr>
        <w:t>Profesor de Lenguas y Literaturas Hispano-portuguesas</w:t>
      </w:r>
    </w:p>
    <w:p>
      <w:pPr>
        <w:pStyle w:val="Normal"/>
        <w:rPr>
          <w:lang w:val="es-AR"/>
        </w:rPr>
      </w:pPr>
      <w:r>
        <w:rPr>
          <w:lang w:val="es-AR"/>
        </w:rPr>
        <w:t>Universidad de Redlands</w:t>
      </w:r>
    </w:p>
    <w:p>
      <w:pPr>
        <w:pStyle w:val="Normal"/>
        <w:rPr>
          <w:lang w:val="es-AR"/>
        </w:rPr>
      </w:pPr>
      <w:r>
        <w:rPr>
          <w:lang w:val="es-AR"/>
        </w:rPr>
        <w:t>Redlands. California, EE.UU.</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480"/>
        <w:ind w:firstLine="720"/>
        <w:rPr/>
      </w:pPr>
      <w:r>
        <w:rPr>
          <w:lang w:val="es-AR"/>
        </w:rPr>
        <w:t xml:space="preserve">Disfraces, máscaras, ropajes y un ingenio que desborda la imaginación, sirven en el episodio de “La Princesa Micomicona” del </w:t>
      </w:r>
      <w:r>
        <w:rPr>
          <w:i/>
          <w:iCs/>
          <w:lang w:val="es-AR"/>
        </w:rPr>
        <w:t>Quijote,</w:t>
      </w:r>
      <w:r>
        <w:rPr>
          <w:lang w:val="es-AR"/>
        </w:rPr>
        <w:t xml:space="preserve"> capítulo XXIX de la primera parte, para darle a la principal protagonista de esta farsa el premio a la teatralidad.  Es que en el mismo la imaginación, la fantasía y la locura se conjugan en la obra de Cervantes para crear una de las tantas “obrillas” jocosas que hacen que esta novela, aun hoy día, nos sorprenda y nos divierta. Dorotea, es sin lugar a dudas, la “bella en desgracia” que de víctima pasa a ser heroína no solamente de su propia vida, sino de la de aquellos que se han relacionado con ella y, por extensión casual de la historia, es heroína salvadora de nuestro propio héroe, el hidalgo caballero, don Quijote de la Mancha.</w:t>
      </w:r>
    </w:p>
    <w:p>
      <w:pPr>
        <w:pStyle w:val="Normal"/>
        <w:spacing w:lineRule="auto" w:line="480"/>
        <w:ind w:firstLine="720"/>
        <w:rPr/>
      </w:pPr>
      <w:r>
        <w:rPr>
          <w:lang w:val="es-AR"/>
        </w:rPr>
        <w:t xml:space="preserve">El hecho de traer a este foro el episodio de la Princesa Micomicona radica en que es uno de los primeros textos que tratan, aunque sea en forma trangencial, de la situación de los negros y, más específicamente, de la esclavitud en épocas de Cervantes. Los personajes negros son muy pocos y aparecen en algunas contadas obras de este gran autor. En el episodio de “La princesa Micomicona” el tema de la esclavitud de los negros aparece de manera indirecta, pero, en mi opinión, muy eficázmente incorporado. Con anterioridad, este tema de “lo africano” apenas aparece  en algunos textos, como la poca conocida obra picaresca de Francisco Delicado, </w:t>
      </w:r>
      <w:r>
        <w:rPr>
          <w:i/>
          <w:iCs/>
          <w:lang w:val="es-AR"/>
        </w:rPr>
        <w:t>La lozana andaluza</w:t>
      </w:r>
      <w:r>
        <w:rPr>
          <w:lang w:val="es-AR"/>
        </w:rPr>
        <w:t xml:space="preserve">, de principios del siglo XVI, en la que participan dos mercaderes africanos de intrigante antecedencia y, ya a medíados de ese siglo, en el anónimo de </w:t>
      </w:r>
      <w:r>
        <w:rPr>
          <w:i/>
          <w:iCs/>
          <w:lang w:val="es-AR"/>
        </w:rPr>
        <w:t>El Lazarillo de Tormes</w:t>
      </w:r>
      <w:r>
        <w:rPr>
          <w:lang w:val="es-AR"/>
        </w:rPr>
        <w:t>, en la persona del moro, padrastro de Lazarillo que engendra un “negrito” con la madre de este. Lazaro, muy jocosamente comenta que su hermanito mulato cada vez que veía al padre negro, viendo que Lazaro y su madre eran blancos, se escondía detrás de la madre y decía: “Madre, coco,”</w:t>
      </w:r>
      <w:r>
        <w:rPr>
          <w:rStyle w:val="FootnoteCharacters"/>
          <w:rStyle w:val="FootnoteAnchor"/>
          <w:lang w:val="es-AR"/>
        </w:rPr>
        <w:footnoteReference w:id="2"/>
      </w:r>
      <w:r>
        <w:rPr>
          <w:lang w:val="es-AR"/>
        </w:rPr>
        <w:t xml:space="preserve"> sin darse cuenta de que él mismo era negro.</w:t>
      </w:r>
    </w:p>
    <w:p>
      <w:pPr>
        <w:pStyle w:val="Normal"/>
        <w:spacing w:lineRule="auto" w:line="480"/>
        <w:ind w:firstLine="720"/>
        <w:rPr>
          <w:lang w:val="es-AR"/>
        </w:rPr>
      </w:pPr>
      <w:r>
        <w:rPr>
          <w:lang w:val="es-AR"/>
        </w:rPr>
        <w:t>Para entender esta historia de Dorotea, que en realidad abarca los capítulos XXVIII al XXX y sirve para culminar y aclarar la “Historia de Cardenio,” es necesario hacer una breve reseña de la vida de esta mujer. Estos episodios de la Sierra Morena están entretejidos en la historia de cuatro individuos jóvenes: Dorotea y Fernando por un lado y  Lucinda con Cardenio, por otro. Dorotea era, aunque rica, plebeya, la quintaesencia de la belleza física y de las virtudes fameninas de la época. Enamorada del noble Fernando, hijo de duques, es engañada por él, quien la abandona a su suerte luego de haber abusado de su honor. Fernando, que representa el tipo de “Don Juan,” muy innoblemente, ayudado por su alto rango social, traiciona a su amigo Cardenio, quien está enamorado de Lucinda y es por ella correspondido. La meta de Fernando es obtener el amor de Lucinda y hacerla su esposa. Fernando, por medio de su influencia y autoridad, y abusando de la confianza de Cardenio, convence al padre de Lucinda a consentir en la boda de su hija consigo mismo, tan importante caballero. Esta historia, narrada por el propio Cardenio, personaje de los episodios de la Sierra Morena, sirve como antecedente a la historia de Dorotea (capítulos XXIII al XXVII). En desesperación Cardenio huye a los montes donde, enloquecido de amor, anda merodeando y asaltando a los pastores y campesinos de la región. A su vez, Dorotea, enterada de la boda de Fernando y Lucinda, y sabiéndose deshonrada y engañada,  también huye.</w:t>
      </w:r>
    </w:p>
    <w:p>
      <w:pPr>
        <w:pStyle w:val="Normal"/>
        <w:spacing w:lineRule="auto" w:line="480"/>
        <w:ind w:firstLine="720"/>
        <w:rPr>
          <w:lang w:val="es-AR"/>
        </w:rPr>
      </w:pPr>
      <w:r>
        <w:rPr>
          <w:lang w:val="es-AR"/>
        </w:rPr>
        <w:t>Es durante este momento tan grave de su vida que Dorotea se encuentra con el grupo de individuos que andan en la tarea de “rescatar” a don Quijote de su locura amorosa en la Sierra Morena.  Este lugar agreste y montañoso ofrece un ambiente pastoral e idílico como marco perfecto para componer o rehacer “entuertos” amorosos. De esta manera, Dorotea, víctima ultrajada, se levanta como heroína de muchos y, a la vez, de sí misma.  Este grupo esta formado por el barbero, el cura y Cardenio, más tarde se le reuniría Sancho Panza quien había ido a dejarle la famosa carta de su señor don Quijote a la amada Dulcinea del Toboso. Esta comitiva, tan discordante, pretendía sacar a don Quijote de la Sierra Morena y llevarlo de regreso a su casa. Los tres hombres estaban reunidos y habían acabado de escuchar la triste historia de lo sucedido a Cardenio y sus amores desencontrados, cuando los interrumpe al voz de alguien que se lamenta detrás de unos riscos.</w:t>
      </w:r>
    </w:p>
    <w:p>
      <w:pPr>
        <w:pStyle w:val="Normal"/>
        <w:ind w:left="720" w:right="720" w:hanging="0"/>
        <w:rPr/>
      </w:pPr>
      <w:r>
        <w:rPr>
          <w:lang w:val="es-AR"/>
        </w:rPr>
        <w:t>“</w:t>
      </w:r>
      <w:r>
        <w:rPr>
          <w:lang w:val="es-AR"/>
        </w:rPr>
        <w:t>¡Ay Dios! ¡Si será posible que he ya hallado lugar que pueda servir de escondida sepultura a la carga pesada deste cuerpo, que tan contra mi voluntad sostengo! Sí será, si la soledad que prometen estas sierras no me miente. ¡Ay, desdichada, y cuán más agradable compañía harán estos riscos y malezas a mi intención, pues me darán lugar para que con quejas comunique mi desgracia al cielo, que no la de ningún hombre humano,pues no hay ninguno en la tierra de quien se pueda esperar consejo en las dudas, alivio en las quejas ni remedio en los males!”</w:t>
      </w:r>
      <w:r>
        <w:rPr>
          <w:rStyle w:val="FootnoteCharacters"/>
          <w:rStyle w:val="FootnoteAnchor"/>
          <w:lang w:val="es-AR"/>
        </w:rPr>
        <w:footnoteReference w:id="3"/>
      </w:r>
      <w:r>
        <w:rPr>
          <w:lang w:val="es-AR"/>
        </w:rPr>
        <w:t xml:space="preserve"> </w:t>
      </w:r>
    </w:p>
    <w:p>
      <w:pPr>
        <w:pStyle w:val="Normal"/>
        <w:ind w:right="720" w:hanging="0"/>
        <w:rPr>
          <w:lang w:val="es-AR"/>
        </w:rPr>
      </w:pPr>
      <w:r>
        <w:rPr>
          <w:lang w:val="es-AR"/>
        </w:rPr>
      </w:r>
    </w:p>
    <w:p>
      <w:pPr>
        <w:pStyle w:val="Normal"/>
        <w:spacing w:lineRule="auto" w:line="360"/>
        <w:rPr>
          <w:lang w:val="es-AR"/>
        </w:rPr>
      </w:pPr>
      <w:r>
        <w:rPr>
          <w:lang w:val="es-AR"/>
        </w:rPr>
        <w:tab/>
      </w:r>
    </w:p>
    <w:p>
      <w:pPr>
        <w:pStyle w:val="Normal"/>
        <w:spacing w:lineRule="auto" w:line="360"/>
        <w:ind w:firstLine="720"/>
        <w:rPr>
          <w:lang w:val="es-AR"/>
        </w:rPr>
      </w:pPr>
      <w:r>
        <w:rPr>
          <w:lang w:val="es-AR"/>
        </w:rPr>
        <w:t xml:space="preserve">Bajo estas circunstancias el cura y sus acompañantes encuentran a quien ellos creen es un muchacho lavándose a la orilla de un arroyo. Por sus ropas y su aliño pensaron que era algún mozo del lugar o algún caminante que se había detenido a descansar junto al riachuelo. Para su sorpresa, descubren que el mozo no era un varón sino una bella joven de virtudes y belleza increíbles. Dorotea es, a juicio de los más conocidos críticos literaios, el ejemplo ideal de la belleza renacentista quien aparece coronada por una rubia y abundantísima cabellera larga que hace sobresaltar la blancura de su piel. Esta escena es digna de una pintura o tapete de la época. </w:t>
      </w:r>
    </w:p>
    <w:p>
      <w:pPr>
        <w:pStyle w:val="Normal"/>
        <w:spacing w:lineRule="auto" w:line="360"/>
        <w:rPr>
          <w:lang w:val="es-AR"/>
        </w:rPr>
      </w:pPr>
      <w:r>
        <w:rPr>
          <w:lang w:val="es-AR"/>
        </w:rPr>
        <w:tab/>
        <w:t>Pasados los primeros temores y desconfianzas, Dorotea se entera de quien son sus interlocutores y la razón de su presencia en esas soledades. Pronto, la bella desconocida, les cuenta su historia y su desgracia.  A ese punto, Cardenio, que hasta el momento había presenciado todo en silencio, se da cuenta de quién es en realidad Dorotea y la conexión de su situación con la suya propia. Aclarada la razón de la presencia de la joven vestida de hombre, los integrantes de tan discordante grupo se aprestan a seguir su marcha y le cuentan a Dorotea la tarea que tienen frente a ellos, rescatar de su estado de locura al caballero andante, don Quijote.</w:t>
      </w:r>
    </w:p>
    <w:p>
      <w:pPr>
        <w:pStyle w:val="Normal"/>
        <w:spacing w:lineRule="auto" w:line="360"/>
        <w:rPr>
          <w:lang w:val="es-AR"/>
        </w:rPr>
      </w:pPr>
      <w:r>
        <w:rPr>
          <w:lang w:val="es-AR"/>
        </w:rPr>
        <w:tab/>
        <w:t>Cuando Dorotea se entera de que sus acompañantes piensan engañar a don Quijote para convencerlo a salir de las agrestes sierras representando una farsa de una dama en desgracia, ella se ofrece para hacer este papel:</w:t>
      </w:r>
    </w:p>
    <w:p>
      <w:pPr>
        <w:pStyle w:val="Normal"/>
        <w:spacing w:lineRule="auto" w:line="360"/>
        <w:rPr>
          <w:lang w:val="es-AR"/>
        </w:rPr>
      </w:pPr>
      <w:r>
        <w:rPr>
          <w:lang w:val="es-AR"/>
        </w:rPr>
        <w:t xml:space="preserve"> </w:t>
      </w:r>
    </w:p>
    <w:p>
      <w:pPr>
        <w:pStyle w:val="Normal"/>
        <w:ind w:left="720" w:right="720" w:hanging="0"/>
        <w:rPr/>
      </w:pPr>
      <w:r>
        <w:rPr>
          <w:lang w:val="es-AR"/>
        </w:rPr>
        <w:t>“</w:t>
      </w:r>
      <w:r>
        <w:rPr>
          <w:lang w:val="es-AR"/>
        </w:rPr>
        <w:t>A lo cual dijo Dorotea que ella haría de doncella menesterosa mejor que el barbero, y más que tenía allí vestidos con que hacerlo al natural, y que la dejasen el cargo de saber representar todo aquello que fuese menester..., y sabía bien el estilo que tenían las doncellas sufridas cuando pedían sus dones a los andantes caballeros” (</w:t>
      </w:r>
      <w:r>
        <w:rPr>
          <w:i/>
          <w:iCs/>
          <w:lang w:val="es-AR"/>
        </w:rPr>
        <w:t>Don Quijote</w:t>
      </w:r>
      <w:r>
        <w:rPr>
          <w:lang w:val="es-AR"/>
        </w:rPr>
        <w:t>, 358).</w:t>
      </w:r>
    </w:p>
    <w:p>
      <w:pPr>
        <w:pStyle w:val="Normal"/>
        <w:spacing w:lineRule="auto" w:line="480"/>
        <w:ind w:firstLine="720"/>
        <w:rPr>
          <w:lang w:val="es-AR"/>
        </w:rPr>
      </w:pPr>
      <w:r>
        <w:rPr>
          <w:lang w:val="es-AR"/>
        </w:rPr>
      </w:r>
    </w:p>
    <w:p>
      <w:pPr>
        <w:pStyle w:val="Normal"/>
        <w:spacing w:lineRule="auto" w:line="480"/>
        <w:ind w:firstLine="720"/>
        <w:rPr/>
      </w:pPr>
      <w:r>
        <w:rPr>
          <w:lang w:val="es-AR"/>
        </w:rPr>
        <w:t>En este momento comienza a actuar la magia del encanto. Disfrazada como una gran señora extranjera, Dorotea, que momentos antes había desaparecido entre unos matrorrales para disfrazarse, reaparece ante los ojos incrédulos del bueno de Sancho Panza quien, desconcertado, “le preguntó al cura quién era aquella tan hermosa señora, y qué era lo que buscaba por aquellos andurriales” (</w:t>
      </w:r>
      <w:r>
        <w:rPr>
          <w:i/>
          <w:iCs/>
          <w:lang w:val="es-AR"/>
        </w:rPr>
        <w:t>Don Quijote,</w:t>
      </w:r>
      <w:r>
        <w:rPr>
          <w:lang w:val="es-AR"/>
        </w:rPr>
        <w:t>359).</w:t>
      </w:r>
    </w:p>
    <w:p>
      <w:pPr>
        <w:pStyle w:val="Normal"/>
        <w:spacing w:lineRule="auto" w:line="480"/>
        <w:ind w:firstLine="720"/>
        <w:rPr>
          <w:lang w:val="es-AR"/>
        </w:rPr>
      </w:pPr>
      <w:r>
        <w:rPr>
          <w:lang w:val="es-AR"/>
        </w:rPr>
        <w:t xml:space="preserve">A continuación, el cura, admirado de que la ilusión trabajase tan bien y tan eficázmente, decide completar la farsa dándole a Sancho información que haría volar su imaginación. Y sin ningún empacho le dice que: “...es la princesa heredera del reino de Micomicón, de Guinea,”  y ha venido en busca del famoso caballero don Quijote para que salve su reino de un malvado gigante, a quien llama de Pandafilando (359). Para Dorotea, Don Quijote es la respuesta a los complicados problemas del África explotada y esclavizada. En realidad, ella ve una solución utópica donde un “santo” varón, Don Quijote, pondrá fin al abuso y explotación de todo un continente. El gigante “Pandafilando” no es más que una alegoría al horrendo y deshumano comercio de los negros esclavos en la historia de la Princesa Micomicona, así como, también, representa a el inobl Fernando que abusó de su honra y amor. </w:t>
      </w:r>
    </w:p>
    <w:p>
      <w:pPr>
        <w:pStyle w:val="Normal"/>
        <w:spacing w:lineRule="auto" w:line="480"/>
        <w:ind w:firstLine="720"/>
        <w:rPr/>
      </w:pPr>
      <w:r>
        <w:rPr>
          <w:lang w:val="es-AR"/>
        </w:rPr>
        <w:t>Enterado de la historia de Dorotea y convencido de que ésta es, en realidad una princesa africana, la imaginación de Sancho empieza a trabajar aeleradamente. Pronto ve a su señor don Quijote, salvando a la princesa Africana y a ésta, en agradecimiento, casándose con el caballero de la Mancha.  A su vez, como consecuencia, de esa azaña, Sancho se vería altamente beneficiado por su amo. Siguiendo las buenas costumbres de la época, Sancho pide al cura que le presente a la princesa y éste le dice que ella es la Princesa Micomicona, del reino de Micomicón (</w:t>
      </w:r>
      <w:r>
        <w:rPr>
          <w:i/>
          <w:iCs/>
          <w:lang w:val="es-AR"/>
        </w:rPr>
        <w:t>Don Quijote,</w:t>
      </w:r>
      <w:r>
        <w:rPr>
          <w:lang w:val="es-AR"/>
        </w:rPr>
        <w:t>360). Realmente lo que hace volar la imaginación de Sacho buscando riquezas es el difraz de Dorotea. Esta visión de una dama negra (Dorotea está tiznada de negro) con  joyas, peinado y telas exóticas finamente elaboradas le hacen referirse a un lugar extremadamente rico y exótico de donde venían no solo esas telas, piedras preciosas y marfil, sino también los esclavos. Este tráfico mantenía una economía que prometía los más altos dividendos. Según Fra-Moliner:</w:t>
      </w:r>
    </w:p>
    <w:p>
      <w:pPr>
        <w:pStyle w:val="Normal"/>
        <w:ind w:left="720" w:right="720" w:hanging="0"/>
        <w:rPr>
          <w:lang w:val="es-AR"/>
        </w:rPr>
      </w:pPr>
      <w:r>
        <w:rPr>
          <w:lang w:val="es-AR"/>
        </w:rPr>
      </w:r>
    </w:p>
    <w:p>
      <w:pPr>
        <w:pStyle w:val="Normal"/>
        <w:ind w:left="720" w:right="720" w:hanging="0"/>
        <w:rPr/>
      </w:pPr>
      <w:r>
        <w:rPr>
          <w:lang w:val="es-AR"/>
        </w:rPr>
        <w:t>“</w:t>
      </w:r>
      <w:r>
        <w:rPr>
          <w:lang w:val="es-AR"/>
        </w:rPr>
        <w:t>La esclavitud es el marco referencial de la aventura de la Princesa Micomicona. La esclavitud aparece como en un retazo marginal, o sea, las elucubraciones de Sancho para hacerse rico a costa de sus futuros vasallos negros. [...] Sancho tiene intención  convertit a “sus” negros en oro y plata. [...] Es el disfraz de Dorotea lo que convence a Sancho de una aventura esclavista” (</w:t>
      </w:r>
      <w:r>
        <w:rPr>
          <w:i/>
          <w:iCs/>
          <w:lang w:val="es-AR"/>
        </w:rPr>
        <w:t>El difraz de Dorotea</w:t>
      </w:r>
      <w:r>
        <w:rPr>
          <w:lang w:val="es-AR"/>
        </w:rPr>
        <w:t>, 73).</w:t>
      </w:r>
    </w:p>
    <w:p>
      <w:pPr>
        <w:pStyle w:val="Normal"/>
        <w:ind w:left="720" w:right="720" w:firstLine="720"/>
        <w:rPr>
          <w:lang w:val="es-AR"/>
        </w:rPr>
      </w:pPr>
      <w:r>
        <w:rPr>
          <w:lang w:val="es-AR"/>
        </w:rPr>
      </w:r>
    </w:p>
    <w:p>
      <w:pPr>
        <w:pStyle w:val="Normal"/>
        <w:ind w:left="720" w:right="720" w:firstLine="720"/>
        <w:rPr>
          <w:lang w:val="es-AR"/>
        </w:rPr>
      </w:pPr>
      <w:r>
        <w:rPr>
          <w:lang w:val="es-AR"/>
        </w:rPr>
      </w:r>
    </w:p>
    <w:p>
      <w:pPr>
        <w:pStyle w:val="Normal"/>
        <w:spacing w:lineRule="auto" w:line="480"/>
        <w:ind w:firstLine="720"/>
        <w:rPr>
          <w:lang w:val="es-AR"/>
        </w:rPr>
      </w:pPr>
      <w:r>
        <w:rPr>
          <w:lang w:val="es-AR"/>
        </w:rPr>
        <w:t>Es interesante ver aquí la clara referencia que Cervantes hace al continente africano. Era costumbre en la Europa renacentista representar al África ecuatorial con una mujer bella y negra, semidesnuda, en atavíos ricos y exóticos, rodeada de plantas tropicales y con un grupo de “micos” o sea monos que la atendían. Esta idea de riqueza y abundancia servía para hacer volar la imaginación de aquellos que, con sueños aventureros se lanzaran, en nombre de la patria, la religión y del rey, a la conquista de tales tierras listas para quien las deseara.</w:t>
      </w:r>
    </w:p>
    <w:p>
      <w:pPr>
        <w:pStyle w:val="Normal"/>
        <w:spacing w:lineRule="auto" w:line="480"/>
        <w:ind w:firstLine="720"/>
        <w:rPr>
          <w:lang w:val="es-AR"/>
        </w:rPr>
      </w:pPr>
      <w:r>
        <w:rPr>
          <w:lang w:val="es-AR"/>
        </w:rPr>
        <w:t xml:space="preserve">Hechas las presentaciones de rigor y cada uno de los integrantes de la improvisada “troup” conciente de su papel en la próxima farsa, los viajeros se ponen en camino hacia el lugar donde está don Quijote. En mi opinión, esta escena sigue la tradición popular y más parece un desfile de canaval de una comparsa. Al frente van el cura, el barbero, en su mula, seguido por Cardenio, quien acompaña a Dorotea ,la Princesa Micomicona, montada en la mula del cura y por último les sigue Sancho, a pie, ya que le habían robado su burrico. </w:t>
      </w:r>
    </w:p>
    <w:p>
      <w:pPr>
        <w:pStyle w:val="Normal"/>
        <w:spacing w:lineRule="auto" w:line="480"/>
        <w:ind w:firstLine="720"/>
        <w:rPr>
          <w:lang w:val="es-AR"/>
        </w:rPr>
      </w:pPr>
      <w:r>
        <w:rPr>
          <w:lang w:val="es-AR"/>
        </w:rPr>
        <w:t xml:space="preserve">Dorotea es quien lleva la acción adelante y, gracias a sus dotes teatrales, va a desarrollar excelentemente su papel de princesa “en desgracia.” Es importante notar que Dorotea, como mujer deshonrada, ha salido al mundo disfrazada de varón para evitar la vergüenza y alejarse del hombre que la ha traicionado. En este trasvestismo y transformismo de “mujer a hombre,” Dorotea adquiere la fuerza y la manera de luchar por su honra. El rol que juegan los disfraces en la obra de Cervantes es preponderante ya que ellos ayudan a desarrollar la ilusión de la verdad y crean “el verosímil.” </w:t>
      </w:r>
    </w:p>
    <w:p>
      <w:pPr>
        <w:pStyle w:val="Normal"/>
        <w:spacing w:lineRule="auto" w:line="480"/>
        <w:ind w:firstLine="720"/>
        <w:rPr>
          <w:lang w:val="es-AR"/>
        </w:rPr>
      </w:pPr>
      <w:r>
        <w:rPr>
          <w:lang w:val="es-AR"/>
        </w:rPr>
        <w:t xml:space="preserve">Ahora, para ayudar a Don Quijote, Dorotea aparece fantasiosamente, vestida de una princesa africna, es decir “negra,” a quien “un gigante maligno” le ha usurpado (vejado) su reino. Como lo nota Fra Molinero, este paralelismo nos indica que como mujer vejada y ultrajada, Dorotea se identifica con el papel de la “princesa Micomicona,” quien representa a una mujer  doblemente  vejada, este estudioso español nos indica: </w:t>
      </w:r>
    </w:p>
    <w:p>
      <w:pPr>
        <w:pStyle w:val="Normal"/>
        <w:ind w:left="720" w:right="720" w:firstLine="720"/>
        <w:rPr/>
      </w:pPr>
      <w:r>
        <w:rPr>
          <w:lang w:val="es-AR"/>
        </w:rPr>
        <w:t>“</w:t>
      </w:r>
      <w:r>
        <w:rPr>
          <w:lang w:val="es-AR"/>
        </w:rPr>
        <w:t xml:space="preserve">Es necesario interpretar la aventura de Dorotea como Princesa Micomicona dentro del contexto esclavista del Renacimiento. En la aventura se hace referencia a tres cuestiones fundamentales: la trata de esclavos negros, la reinterprestación de la </w:t>
      </w:r>
      <w:r>
        <w:rPr>
          <w:i/>
          <w:iCs/>
          <w:lang w:val="es-AR"/>
        </w:rPr>
        <w:t>scala naturae</w:t>
      </w:r>
      <w:r>
        <w:rPr>
          <w:lang w:val="es-AR"/>
        </w:rPr>
        <w:t>-lugar común de la teología medieval- para justificar la inferioridad natural de los negros con respecto a los blancos, y la reinterpretación del concepto del honor de la mujer blanca tomando el cuerpo de una mujer negra como punto de referencia.”</w:t>
      </w:r>
      <w:r>
        <w:rPr>
          <w:rStyle w:val="FootnoteCharacters"/>
          <w:rStyle w:val="FootnoteAnchor"/>
          <w:lang w:val="es-AR"/>
        </w:rPr>
        <w:footnoteReference w:id="4"/>
      </w:r>
      <w:r>
        <w:rPr>
          <w:lang w:val="es-AR"/>
        </w:rPr>
        <w:t xml:space="preserve"> </w:t>
      </w:r>
    </w:p>
    <w:p>
      <w:pPr>
        <w:pStyle w:val="Normal"/>
        <w:ind w:left="720" w:right="720" w:firstLine="720"/>
        <w:rPr>
          <w:lang w:val="es-AR"/>
        </w:rPr>
      </w:pPr>
      <w:r>
        <w:rPr>
          <w:lang w:val="es-AR"/>
        </w:rPr>
      </w:r>
    </w:p>
    <w:p>
      <w:pPr>
        <w:pStyle w:val="Normal"/>
        <w:spacing w:lineRule="auto" w:line="480"/>
        <w:ind w:firstLine="720"/>
        <w:rPr>
          <w:lang w:val="es-AR"/>
        </w:rPr>
      </w:pPr>
      <w:r>
        <w:rPr>
          <w:lang w:val="es-AR"/>
        </w:rPr>
        <w:t>La Princesa Micomicona sirve para representar una farsa que denuncia uno de los crimenes más avergonzantes de la historia de las naciones occidentales. ¿Puede ésto interpretarse como un alegato indirecto hecho por Cervantes para quien este ultraje de la mujer no era otra cosa que una réplica al ultraje que se estaba llevando a cabo contra el continente africano? Es así que Dorotea, mujer ultrajada, se viste de reina negra, raza ultrajada, para recuperar su honra y denunciar el ultraje que se hacia contra la raza negra al mismo tiempo que sale a recuperar su propia honra.</w:t>
      </w:r>
    </w:p>
    <w:p>
      <w:pPr>
        <w:pStyle w:val="Normal"/>
        <w:spacing w:lineRule="auto" w:line="480"/>
        <w:ind w:firstLine="720"/>
        <w:rPr/>
      </w:pPr>
      <w:r>
        <w:rPr>
          <w:lang w:val="es-AR"/>
        </w:rPr>
        <w:t>Podemos ver que el concepto de negritud, o de lo negro, no pasa inadvertido ni por el propio Sancho Panza quien, al ser premiado por la reina Micomicona y tranformado en potentado del reino, inmedíatamente se ve señor de vasallos negros. Para Sancho, la Guinea o la Etiopía era lo mismo, todo era África, de donde provenían miles de negros esclavos a una voraz Europa y América</w:t>
      </w:r>
      <w:r>
        <w:rPr>
          <w:rStyle w:val="FootnoteCharacters"/>
          <w:rStyle w:val="FootnoteAnchor"/>
          <w:lang w:val="es-AR"/>
        </w:rPr>
        <w:footnoteReference w:id="5"/>
      </w:r>
      <w:r>
        <w:rPr>
          <w:lang w:val="es-AR"/>
        </w:rPr>
        <w:t xml:space="preserve">. </w:t>
      </w:r>
    </w:p>
    <w:p>
      <w:pPr>
        <w:pStyle w:val="Normal"/>
        <w:spacing w:lineRule="auto" w:line="480"/>
        <w:ind w:firstLine="720"/>
        <w:rPr>
          <w:lang w:val="es-AR"/>
        </w:rPr>
      </w:pPr>
      <w:r>
        <w:rPr>
          <w:lang w:val="es-AR"/>
        </w:rPr>
        <w:t>El propio Sancho dice, mientras se hace sus ilusiones de llegar a ser un gran señor:</w:t>
      </w:r>
    </w:p>
    <w:p>
      <w:pPr>
        <w:pStyle w:val="Normal"/>
        <w:ind w:left="720" w:right="720" w:hanging="0"/>
        <w:rPr>
          <w:lang w:val="es-AR"/>
        </w:rPr>
      </w:pPr>
      <w:r>
        <w:rPr>
          <w:lang w:val="es-AR"/>
        </w:rPr>
      </w:r>
    </w:p>
    <w:p>
      <w:pPr>
        <w:pStyle w:val="Normal"/>
        <w:ind w:left="720" w:right="720" w:hanging="0"/>
        <w:rPr/>
      </w:pPr>
      <w:r>
        <w:rPr>
          <w:lang w:val="es-AR"/>
        </w:rPr>
        <w:t>“</w:t>
      </w:r>
      <w:r>
        <w:rPr>
          <w:lang w:val="es-AR"/>
        </w:rPr>
        <w:t>-¿Qué se me da a mí que mis vasallos sen negros? ¿Habrá más que cargar con ellos y traerlos a España, donde los podré vender, y adonde me los pagarán al contado, de cuyo dinero podré comprar algún título o algún oficio con que vivir descansado todos los días de mi vida” (</w:t>
      </w:r>
      <w:r>
        <w:rPr>
          <w:i/>
          <w:iCs/>
          <w:lang w:val="es-AR"/>
        </w:rPr>
        <w:t>Don Quijote</w:t>
      </w:r>
      <w:r>
        <w:rPr>
          <w:lang w:val="es-AR"/>
        </w:rPr>
        <w:t>, 363).</w:t>
      </w:r>
    </w:p>
    <w:p>
      <w:pPr>
        <w:pStyle w:val="Normal"/>
        <w:spacing w:lineRule="auto" w:line="480"/>
        <w:ind w:firstLine="720"/>
        <w:rPr>
          <w:lang w:val="es-AR"/>
        </w:rPr>
      </w:pPr>
      <w:r>
        <w:rPr>
          <w:lang w:val="es-AR"/>
        </w:rPr>
      </w:r>
    </w:p>
    <w:p>
      <w:pPr>
        <w:pStyle w:val="Normal"/>
        <w:spacing w:lineRule="auto" w:line="480"/>
        <w:rPr>
          <w:lang w:val="es-AR"/>
        </w:rPr>
      </w:pPr>
      <w:r>
        <w:rPr>
          <w:lang w:val="es-AR"/>
        </w:rPr>
        <w:tab/>
        <w:t>El desarrollo de la imaginación y de lo imaginado no va a tener límites. La magia funciona de tal manera que en un momento, aun los propios protagonistas en los diferentes papeles, llegan a creer en “la verdad” de sus personajes representados. La desgracia de Dorotea le permirte darse cuenta de que su acción en una farsa puede ayudar a otro a salir de su propia desgracia, “la locura de Don Quijote” y, a su vez va a cumplir un doble papel de redimirla de su propia desgracia y hacer un lanzamiento hacia otra causa, la de las gente negra en África. El difraz de “negra” de Dorotea transfiere a sí misma las calificaciones y condiciones esperadas en una mujer negra. El propio Fra-Molinero nos dice:</w:t>
      </w:r>
    </w:p>
    <w:p>
      <w:pPr>
        <w:pStyle w:val="Normal"/>
        <w:ind w:left="720" w:right="720" w:hanging="0"/>
        <w:rPr/>
      </w:pPr>
      <w:r>
        <w:rPr>
          <w:lang w:val="es-AR"/>
        </w:rPr>
        <w:tab/>
        <w:t xml:space="preserve">Hay una gran diferencia entre </w:t>
      </w:r>
      <w:r>
        <w:rPr>
          <w:i/>
          <w:iCs/>
          <w:lang w:val="es-AR"/>
        </w:rPr>
        <w:t>ser</w:t>
      </w:r>
      <w:r>
        <w:rPr>
          <w:lang w:val="es-AR"/>
        </w:rPr>
        <w:t xml:space="preserve"> negra y disfrazarse de negra. [...] en cualquier momento puede dejar el juego y volver a </w:t>
      </w:r>
      <w:r>
        <w:rPr>
          <w:i/>
          <w:iCs/>
          <w:lang w:val="es-AR"/>
        </w:rPr>
        <w:t>ser</w:t>
      </w:r>
      <w:r>
        <w:rPr>
          <w:lang w:val="es-AR"/>
        </w:rPr>
        <w:t xml:space="preserve"> la que “siempre” ha sido. [...] Dorotea transfiere su identidad de mujer marcada por la deshonra al difraz. Deshonra y africanidad van juntas, culturalmente. [...] El difraz de la Princesa Micomicona es un exorcismo y el cuerpo negro es </w:t>
      </w:r>
      <w:r>
        <w:rPr>
          <w:i/>
          <w:iCs/>
          <w:lang w:val="es-AR"/>
        </w:rPr>
        <w:t>necesario</w:t>
      </w:r>
      <w:r>
        <w:rPr>
          <w:lang w:val="es-AR"/>
        </w:rPr>
        <w:t xml:space="preserve"> para la purificación del blanco...” (</w:t>
      </w:r>
      <w:r>
        <w:rPr>
          <w:i/>
          <w:iCs/>
          <w:lang w:val="es-AR"/>
        </w:rPr>
        <w:t xml:space="preserve">El difraz de Dorotea, </w:t>
      </w:r>
      <w:r>
        <w:rPr>
          <w:lang w:val="es-AR"/>
        </w:rPr>
        <w:t>72).</w:t>
      </w:r>
    </w:p>
    <w:p>
      <w:pPr>
        <w:pStyle w:val="Normal"/>
        <w:ind w:left="720" w:right="720" w:hanging="0"/>
        <w:rPr>
          <w:lang w:val="es-AR"/>
        </w:rPr>
      </w:pPr>
      <w:r>
        <w:rPr>
          <w:lang w:val="es-AR"/>
        </w:rPr>
      </w:r>
    </w:p>
    <w:p>
      <w:pPr>
        <w:pStyle w:val="Normal"/>
        <w:ind w:left="720" w:right="720" w:hanging="0"/>
        <w:rPr>
          <w:lang w:val="es-AR"/>
        </w:rPr>
      </w:pPr>
      <w:r>
        <w:rPr>
          <w:lang w:val="es-AR"/>
        </w:rPr>
      </w:r>
    </w:p>
    <w:p>
      <w:pPr>
        <w:pStyle w:val="Normal"/>
        <w:spacing w:lineRule="auto" w:line="480"/>
        <w:ind w:firstLine="720"/>
        <w:rPr>
          <w:lang w:val="es-AR"/>
        </w:rPr>
      </w:pPr>
      <w:r>
        <w:rPr>
          <w:lang w:val="es-AR"/>
        </w:rPr>
        <w:t xml:space="preserve">Todo esto toma lugar en una España donde la persecusión y la censura eran tema del día. La farsa carnavalesca sirve de vehículo para que cada uno de los protagonistas de estas historias puedan encontrar su propia libertad. Gracias a la intervensión de la heroína, al desorden y caos pre-existente le va a seguir un orden y armonía que va a dar nuevo impulso a las aventuras del viejo caballero de la Mancha y su leal escudero, Sancho panza. Uno, liberando a una princesa africana de Etiopía, país cristiano idealizado por las cruzadas y los peregrinos desde la Edad Medía y, el otro, redimiendo a una princesa de Guinea que le premiaría con sus vasallos negros,  para quien no era más que un medio de subir socialmente. Si Don Quijote representa el sueño de los caballeros ya idos, Sancho es la representación esencial del hombre común que siempre pensaba en hacerse rico a costa de la explotación de los indios o de los negros. Eso era “hacerse la América.” </w:t>
      </w:r>
    </w:p>
    <w:p>
      <w:pPr>
        <w:pStyle w:val="Normal"/>
        <w:spacing w:lineRule="auto" w:line="480"/>
        <w:ind w:firstLine="720"/>
        <w:rPr/>
      </w:pPr>
      <w:r>
        <w:rPr>
          <w:lang w:val="es-AR"/>
        </w:rPr>
        <w:t>Cervantes trata de analizar y exponer los problemas que azotaban a esa sociedad, la que estaba sufriendo cambios de una manera vertiginosa. Es una época a la que críticos de hoy han denominado como a edad conflictiva,” según Américo Castro, en que la España de fines del siglo XVI y principios del XVII se encuentraba en la cima de su gloria como imperio ultramarino y, a la vez, en la época que marca el principio del rápido descenso de su gran poderío político y económico.</w:t>
      </w:r>
      <w:r>
        <w:rPr>
          <w:rStyle w:val="FootnoteCharacters"/>
          <w:rStyle w:val="FootnoteAnchor"/>
          <w:lang w:val="es-AR"/>
        </w:rPr>
        <w:footnoteReference w:id="6"/>
      </w:r>
      <w:r>
        <w:rPr>
          <w:lang w:val="es-AR"/>
        </w:rPr>
        <w:t xml:space="preserve"> </w:t>
      </w:r>
    </w:p>
    <w:p>
      <w:pPr>
        <w:pStyle w:val="Normal"/>
        <w:spacing w:lineRule="auto" w:line="480"/>
        <w:ind w:firstLine="720"/>
        <w:rPr>
          <w:lang w:val="es-AR"/>
        </w:rPr>
      </w:pPr>
      <w:r>
        <w:rPr>
          <w:lang w:val="es-AR"/>
        </w:rPr>
        <w:t>Al final de la historia de Dorotea y, en consecuencia, la de la Princesa Micomicona, todo el desorden se vuelve orden. Donde antes había confusión ahora hay nada menos que concordía y armonía. Con la escusa de ayudar a la Princesa, Don Quijote deja su idea de penitencia en la Sierra Morena y se va a acompañado de su “comparsa carnavalesca.” El cura y el barbero han logrado su fin. Para los cuatro amantes de un principio, se resuelve sus problemas. El encuentro con Fernando, Cardenio, Lucinda y Dorotea marca el “climax” de estos episodios. El juez y mediador de todo pasa a ser, una vez más, el Caballero de la Mancha. La heroína, ya no más necesitada de su disfraz de princesa africana, vuelve a ser la doncella blanca, deseante y deseada. Es que, como ya se ha mencionado, el cuerpo de la princesa negra le ha servido como medio de exorcizar su deshonra y recobrar su virtud una vez más. Dentro de ese orden tan renacentista, la pureza de la mujer es un elemento “sine quan non” se puede pretender una vida honorable. Dorotea, la muchacha que, disfrazada de mozo, sale en busca de su honra y de su amor, logra por medio de una representación teatral disfrazada de princesa africana, redimirse y redimir a todos de la vergüenza y la deshonra. Claro está que, para las ideas de nuestro siglo XXI, todo esta trama es en realidad contradictoria y ridícula pero, para la mente de un individuo de esa época, los recursos expuestos por Cervantes respondían a toda una lógica de la época. Sin duda alguna, Cervantes nos deja ver que en ese medio de abusos y explotaciones, había individuos que creían en cosas diferentes y reclamaban, aunque fuera encubiertos en los disfraces de la farsa, una sociedad mejor donde se respetara las diferencias y las tradiciones de otros. En mi opinión, Cervantes hace una velada y tímida condena a tan abominable comenrcio como es el de la esclavitud adelantándose, así, en unos 200 años a la lucha contra la esclavitud.</w:t>
      </w:r>
    </w:p>
    <w:p>
      <w:pPr>
        <w:pStyle w:val="Normal"/>
        <w:spacing w:lineRule="auto" w:line="480"/>
        <w:rPr>
          <w:lang w:val="es-AR"/>
        </w:rPr>
      </w:pPr>
      <w:r>
        <w:rPr>
          <w:lang w:val="es-AR"/>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ónimo, </w:t>
      </w:r>
      <w:r>
        <w:rPr>
          <w:i/>
          <w:iCs/>
        </w:rPr>
        <w:t>La vida de Lazarillo de Tormes</w:t>
      </w:r>
      <w:r>
        <w:rPr/>
        <w:t>, ed. De Francisco Rico. Barcelona: Planeta, 1976.</w:t>
      </w:r>
    </w:p>
  </w:footnote>
  <w:footnote w:id="3">
    <w:p>
      <w:pPr>
        <w:pStyle w:val="Footnote"/>
        <w:rPr/>
      </w:pPr>
      <w:r>
        <w:rPr>
          <w:rStyle w:val="FootnoteCharacters"/>
        </w:rPr>
        <w:footnoteRef/>
      </w:r>
      <w:r>
        <w:rPr/>
        <w:t xml:space="preserve"> </w:t>
      </w:r>
      <w:r>
        <w:rPr/>
        <w:t xml:space="preserve">Miguel de Cervantes Saavedra. </w:t>
      </w:r>
      <w:r>
        <w:rPr>
          <w:i/>
          <w:iCs/>
        </w:rPr>
        <w:t>Don Quijote de la Mancha</w:t>
      </w:r>
      <w:r>
        <w:rPr/>
        <w:t>, Juan B. Avalle-Arce, editor. (Madrid: Editorial Alhambra, 1983) Cap. XXVIII, 341-342.</w:t>
      </w:r>
    </w:p>
  </w:footnote>
  <w:footnote w:id="4">
    <w:p>
      <w:pPr>
        <w:pStyle w:val="Footnote"/>
        <w:rPr/>
      </w:pPr>
      <w:r>
        <w:rPr>
          <w:rStyle w:val="FootnoteCharacters"/>
        </w:rPr>
        <w:footnoteRef/>
      </w:r>
      <w:r>
        <w:rPr>
          <w:lang w:val="es-AR"/>
        </w:rPr>
        <w:t xml:space="preserve"> </w:t>
      </w:r>
      <w:r>
        <w:rPr>
          <w:lang w:val="es-AR"/>
        </w:rPr>
        <w:t xml:space="preserve">Baltazar Fra Molinero, “El difraz de Dorotea: usos del cuerpo negro en la España de Cervantes,” </w:t>
      </w:r>
      <w:r>
        <w:rPr>
          <w:i/>
          <w:iCs/>
          <w:lang w:val="es-AR"/>
        </w:rPr>
        <w:t>Indíana Journal of Hispanic Literatures</w:t>
      </w:r>
      <w:r>
        <w:rPr>
          <w:lang w:val="es-AR"/>
        </w:rPr>
        <w:t>, Department of Spanish and Portuguese, University of Indíana.Volume 2, Number 2, Spring 1994 (63-86).</w:t>
      </w:r>
    </w:p>
  </w:footnote>
  <w:footnote w:id="5">
    <w:p>
      <w:pPr>
        <w:pStyle w:val="Footnote"/>
        <w:rPr/>
      </w:pPr>
      <w:r>
        <w:rPr>
          <w:rStyle w:val="FootnoteCharacters"/>
        </w:rPr>
        <w:footnoteRef/>
      </w:r>
      <w:r>
        <w:rPr>
          <w:lang w:val="es-AR"/>
        </w:rPr>
        <w:t xml:space="preserve"> </w:t>
      </w:r>
      <w:r>
        <w:rPr>
          <w:lang w:val="es-AR"/>
        </w:rPr>
        <w:t xml:space="preserve">De acuerdo con un informe presentado en la Internet, durante el período de colonización y explotación mercantile de las Américas, hubo un tráfico de esclavos negros que sobrepasó los 20 millones de seres humanos. Esto pone a la diáspora africana como la mayor masa de tráfico de seres humanos hecho con propósitos económicos. Chapter 19 “Conquest and Exploitation,”  </w:t>
      </w:r>
      <w:r>
        <w:rPr>
          <w:u w:val="single"/>
          <w:lang w:val="es-AR"/>
        </w:rPr>
        <w:t>The Development of the Transatlantic Economy</w:t>
      </w:r>
      <w:r>
        <w:rPr>
          <w:lang w:val="es-AR"/>
        </w:rPr>
        <w:t xml:space="preserve"> por Prentice Hall, Distance Learning at Prentice-Hall, 1995-2000.</w:t>
      </w:r>
    </w:p>
  </w:footnote>
  <w:footnote w:id="6">
    <w:p>
      <w:pPr>
        <w:pStyle w:val="Footnote"/>
        <w:rPr/>
      </w:pPr>
      <w:r>
        <w:rPr>
          <w:rStyle w:val="FootnoteCharacters"/>
        </w:rPr>
        <w:footnoteRef/>
      </w:r>
      <w:r>
        <w:rPr/>
        <w:t xml:space="preserve"> </w:t>
      </w:r>
      <w:r>
        <w:rPr/>
        <w:t xml:space="preserve">Antonio Dominguez Ortiz, “La esclavitud en Castilla durante la Edad Moderna.” </w:t>
      </w:r>
      <w:r>
        <w:rPr>
          <w:i/>
          <w:iCs/>
        </w:rPr>
        <w:t xml:space="preserve">Estudios de historia social de España. </w:t>
      </w:r>
      <w:r>
        <w:rPr/>
        <w:t>2 Vols. (Madrid: C.S.I.C., 1952) Vol. 2, 369-427.</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37:00Z</dcterms:created>
  <dc:creator>Alejandro M. Brasil</dc:creator>
  <dc:description/>
  <dc:language>en-US</dc:language>
  <cp:lastModifiedBy>xx</cp:lastModifiedBy>
  <cp:lastPrinted>2005-04-07T22:56:00Z</cp:lastPrinted>
  <dcterms:modified xsi:type="dcterms:W3CDTF">2005-04-12T13:37:00Z</dcterms:modified>
  <cp:revision>2</cp:revision>
  <dc:subject/>
  <dc:title>CONCEPTUALIZACIÓN DE LA NEGRITUD </dc:title>
</cp:coreProperties>
</file>