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t>Ponencia de la Profª. Edit Silveira</w:t>
      </w:r>
    </w:p>
    <w:p>
      <w:pPr>
        <w:pStyle w:val="Normal"/>
        <w:spacing w:lineRule="auto" w:line="480"/>
        <w:jc w:val="both"/>
        <w:rPr>
          <w:sz w:val="28"/>
        </w:rPr>
      </w:pPr>
      <w:r>
        <w:rPr>
          <w:sz w:val="28"/>
        </w:rPr>
        <w:t>Autor de la novela El Quijote: ¿Cervantes o Cide Hamete?</w:t>
      </w:r>
    </w:p>
    <w:p>
      <w:pPr>
        <w:pStyle w:val="Normal"/>
        <w:spacing w:lineRule="auto" w:line="480"/>
        <w:jc w:val="both"/>
        <w:rPr/>
      </w:pPr>
      <w:r>
        <w:rPr/>
        <w:t xml:space="preserve">  </w:t>
      </w:r>
      <w:r>
        <w:rPr/>
        <w:t>La propuesta de esta ponencia focaliza en el enfoque teórico y reflexivo del análisis literario pero, no es necesario al realizar esta clase de trabajo, desprendernos de la lectura ingenua y de la maravilla de la obra, no creo que la reflexión teórica nos deba apartar forzosamente de la magia del libro. Hablar del Quijote es hablar en lo que es personal, de una larga amistad que se originó hace muchos años y en un mundo distinto, en mi primera adolescencia yo vivía en el campo en un lugar realmente apartado, sin las comunicaciones y la tecnología de hoy, sin luz eléctrica, sin televisión, con un teléfono de pilas al que había que conectarse dando vueltas una manivela y era muy personal y caprichoso.   Las actividades de ocio y el descanso. en largos tiempos de lluvias invernales y de siestas de verano, sin ventilador y con moscas, esas mismas moscas, que le evocan a Machado todas las cosas, eran lectura y más lectura. En esa situación y en ese ámbito al recorrer y asolar la biblioteca de mi casa me encontré con el libro de Cervantes.  Mi primer contacto con él a fuer de ingenuo fue acertado, lo tomé como un libro cómico y como tal lo disfruté.  Más adelante, con el pasar de los años, y al desarrollar un interés propio en la literatura y su estudio, entendí que este libro era un poco más que un libro divertido. Y ahora, no quiero ni pensar cuantos años después, me encuentro en un congreso hablando para unos colegas de un asunto técnico que es por demás interesante, el tema de la enunciación en el texto, él y yo hemos recorrido un largo camino.</w:t>
      </w:r>
    </w:p>
    <w:p>
      <w:pPr>
        <w:pStyle w:val="Normal"/>
        <w:spacing w:lineRule="auto" w:line="480"/>
        <w:jc w:val="both"/>
        <w:rPr/>
      </w:pPr>
      <w:r>
        <w:rPr/>
        <w:t>La razón de contarles esta historia, es explicar que voy a utilizar la reflexión teórica para llegar a otra reflexión, que tiene que ver con el contenido y con una lectura muy propia y muy nueva de un texto que conozco desde hace mucho tiempo.  “Toda mi vida modifica el libro que estoy leyendo” Cita Lisa Block a Borges en una conferencia.</w:t>
      </w:r>
      <w:r>
        <w:rPr>
          <w:rStyle w:val="EndnoteCharacters"/>
          <w:rStyle w:val="EndnoteAnchor"/>
          <w:color w:val="000000"/>
        </w:rPr>
        <w:endnoteReference w:id="2"/>
      </w:r>
      <w:r>
        <w:rPr/>
        <w:t xml:space="preserve"> (L. Block 1994:36)  En un todo de acuerdo con la cita pienso en la circunstancia, de que en la utilización de un recurso retórico, - como es la fragmentación de la voz enunciadora del texto; el primer narrador cree un personaje que será el responsable de la ficción en el texto y que dicho personaje - el moro Cide Hamete,- sea precisamente eso, un moro, con la carga semántica que este hecho, que esta selección, implicaba en la España de Cervantes.  Pero con la carga semántica que también implica hoy el tema de los moros, de los musulmanes. Hoy que - por coincidencia de la rueda de la historia. – aquella rueda que intuyeron los griegos a través de la concepción indoeuropea del tiempo –el tema de lo musulmán como lo distinto y tal vez la idea de que por distinto resulte conflictivo. Esta reflexión personal, acerca de diferencias religiosas, culturales y raciales, presentes en el texto de Cervantes y en nuestra realidad cotidiana hoy, me llevó a consultar bibliografía, literaria e histórica para lograr dimensionarla y objetivarla y me encontré con algunas, para mí - sorpresas.</w:t>
      </w:r>
    </w:p>
    <w:p>
      <w:pPr>
        <w:pStyle w:val="Normal"/>
        <w:spacing w:lineRule="auto" w:line="480"/>
        <w:jc w:val="both"/>
        <w:rPr/>
      </w:pPr>
      <w:r>
        <w:rPr/>
        <w:t>El enfoque de algunos historiadores modernos que se apoyan en la tecnología para sus estudios, como R. A. Reyment y A. Medina Molera,</w:t>
      </w:r>
      <w:r>
        <w:rPr>
          <w:rStyle w:val="EndnoteCharacters"/>
          <w:rStyle w:val="EndnoteAnchor"/>
          <w:color w:val="000000"/>
        </w:rPr>
        <w:endnoteReference w:id="3"/>
      </w:r>
      <w:r>
        <w:rPr/>
        <w:t xml:space="preserve"> empieza a esbozar un cambio en la historia que conocemos de los nueve siglos de presencia mora en España y de estas investigaciones surge que esta historia es  un poco distinta a lo que se suponía.</w:t>
      </w:r>
    </w:p>
    <w:p>
      <w:pPr>
        <w:pStyle w:val="Normal"/>
        <w:spacing w:lineRule="auto" w:line="480"/>
        <w:jc w:val="both"/>
        <w:rPr/>
      </w:pPr>
      <w:r>
        <w:rPr/>
        <w:t xml:space="preserve">De acuerdo a esta investigación llevada a cabo por Reyment para la Universidad de Upsala, las características genéticas de la población de la península indican que la penetración de pueblos árabes y beréberes fue más lenta, menos agresiva y con más intercambio entre el norte de África y la península ibérica de lo que se contó en la leyenda.  </w:t>
      </w:r>
      <w:r>
        <w:rPr>
          <w:color w:val="000000"/>
        </w:rPr>
        <w:t>Una vez planteado este punto como hipótesis y luego parcialmente demostrado (por unos estudios genéticos apoyados en la presencia de distintos grupos sanguíneos).  Podemos entender que la presencia de esta cultura fue menos impuesta y más sutil desde que no venía de enemigos sino de vecinos que se instalaban de forma más amigable y que de igual forma fueron recibidos. (Tal vez esto aclare ciertas conductas del Mío Cid y del obispo Oppas, por ejemplo)   También se ha revisado, desde esta nueva óptica, la situación social y cultural en el momento de la expulsión de judíos y moros, y a partir de los estudios basados en   los registros e interpretaciones de las cifras demográficas la realidad de su presencia en la península, en aquel contexto, de todo esto se concluye, que la población española, protegió a muchos de los moros y judíos, que no se convirtieron.  Por lo tanto, hoy podemos conjeturar que en España existió lo que hoy llamamos un doble discurso, el del terror de estado que significó la Inquisición y el de la realidad de la vida cotidiana que continuó con la existencia a pesar de esa obsesión de pureza racial y religiosa, que sólo puede tener quien en realidad se sabe mezclado y mestizo.</w:t>
      </w:r>
    </w:p>
    <w:p>
      <w:pPr>
        <w:pStyle w:val="NormalWeb"/>
        <w:spacing w:lineRule="auto" w:line="480"/>
        <w:jc w:val="both"/>
        <w:rPr>
          <w:color w:val="000000"/>
        </w:rPr>
      </w:pPr>
      <w:r>
        <w:rPr>
          <w:color w:val="000000"/>
        </w:rPr>
        <w:t>Durante el período en que se escribió el Quijote esta realidad era la que se vivía en lo cotidiano.Estas conclusiones de los estudios de otras ciencias acerca de la situación auténtica en la vida cotidiana, de la coexistencia de por lo menos tres culturas y el reconocimiento de esta situación que realiza Cervantes, al atribuirle en el sistema ficcional de autores, a un sabio historiador moro la creación de la mayor parte del relato.  Y la realidad de hoy, en la que España resulta conmovida por un ataque terrorista de origen musulmán; me llevaron a pensar que era pertinente la reflexión teórica sobre el supuesto actante moro del Quijote.</w:t>
      </w:r>
    </w:p>
    <w:p>
      <w:pPr>
        <w:pStyle w:val="NormalWeb"/>
        <w:spacing w:lineRule="auto" w:line="480"/>
        <w:jc w:val="both"/>
        <w:rPr>
          <w:color w:val="000000"/>
        </w:rPr>
      </w:pPr>
      <w:r>
        <w:rPr>
          <w:color w:val="000000"/>
        </w:rPr>
        <w:t xml:space="preserve">Me apoyo en palabras de la Dra. Lisa Block cuando se refiere a nuestra concepción del texto impreso y la acción de leer: “. Nada escapa a la fatalidad de la Escritura, un determinismo literal que adoptan otras religiones: “Estaba escrito” es la verdad suprema de la sentencia islámica. En español el sino-signo (destino escritura), ambos términos, resultan asimilados por una etimología que tampoco distingue netamente profecía de provocación. La palabra está antes o después del acontecimiento&gt;: si se anticipa. ¿lo anuncia o lo provoca? Basta decir. La ciencia no ha agotado la magia del lenguaje. El texto sagrado, hierático, contiene todas las respuestas. Es necesario Saber interrogarlo, y encontrar la clave.” Block, L (1994: 121)  Se puede pedir mayor muestra de la ironía cervantina que proponer que la obra mayor de la lengua castellana, sea obra de un moro y traducida del árabe. ¿No existe una lectura metafórica irónica y rupturista en ese planteo?Comencemos el análisis de este hecho con una mirada sobre el uso de lenguaje,  Borges dice refiriéndose a Quevedo que su grandeza es verbal, creo que también lo es, en el caso de Cervantes.  Una de las razones de esa grandeza es ésta, la del juego literario de producir el texto desde una enunciación a cargo de distintas voces.  </w:t>
      </w:r>
    </w:p>
    <w:p>
      <w:pPr>
        <w:pStyle w:val="NormalWeb"/>
        <w:spacing w:lineRule="auto" w:line="480"/>
        <w:jc w:val="both"/>
        <w:rPr/>
      </w:pPr>
      <w:r>
        <w:rPr>
          <w:b/>
        </w:rPr>
        <w:t>La multiplicidad de voces, la multiplicidadde miradas crea la universalidad del texto.</w:t>
      </w:r>
      <w:r>
        <w:rPr>
          <w:color w:val="000000"/>
        </w:rPr>
        <w:t xml:space="preserve"> El manejo de varias voces en el desarrollo del relato, demuestra conocimiento e intuición de las posibilidades retóricas del discurso. El grupo de voces está integrado por u</w:t>
      </w:r>
      <w:r>
        <w:rPr>
          <w:color w:val="000000"/>
          <w:lang w:val="es-UY"/>
        </w:rPr>
        <w:t>na voz narrativa cristiana, que toma la traducción que un morisco aljamiado hace de un texto escrito por un historiador arábigo, aparte de algunas variantes más, que mencionamos antes.</w:t>
      </w:r>
      <w:r>
        <w:rPr>
          <w:color w:val="000000"/>
        </w:rPr>
        <w:t xml:space="preserve"> </w:t>
      </w:r>
      <w:r>
        <w:rPr>
          <w:color w:val="000000"/>
          <w:lang w:val="es-UY"/>
        </w:rPr>
        <w:t>Esta cadena de voces incluye una meta en la producción del texto.</w:t>
      </w:r>
      <w:r>
        <w:rPr>
          <w:color w:val="000000"/>
        </w:rPr>
        <w:t xml:space="preserve">  </w:t>
      </w:r>
      <w:r>
        <w:rPr>
          <w:color w:val="000000"/>
          <w:lang w:val="es-UY"/>
        </w:rPr>
        <w:t xml:space="preserve">Meta que se indica cuando dice que aspira a “... </w:t>
      </w:r>
      <w:r>
        <w:rPr>
          <w:i/>
          <w:iCs/>
          <w:color w:val="000000"/>
        </w:rPr>
        <w:t>saber real y verdaderamente toda la vida y milagros de nuestro famoso español don Quijote de la Mancha, luz y espejo de la caballería manchega..</w:t>
      </w:r>
      <w:r>
        <w:rPr>
          <w:color w:val="000000"/>
          <w:lang w:val="es-UY"/>
        </w:rPr>
        <w:t>.”</w:t>
      </w:r>
      <w:r>
        <w:rPr>
          <w:rStyle w:val="EndnoteAnchor"/>
          <w:color w:val="000000"/>
          <w:vertAlign w:val="superscript"/>
          <w:lang w:val="es-UY"/>
        </w:rPr>
        <w:endnoteReference w:id="4"/>
      </w:r>
      <w:r>
        <w:rPr>
          <w:color w:val="000000"/>
          <w:lang w:val="es-UY"/>
        </w:rPr>
        <w:t xml:space="preserve"> saber que resultará de escuchar las voces desvalorizadas de los moros y los aljamiados, como validación de la existencia real del caballero y de la inclusión del pronombre de primera persona del plural – NUESTRO - .</w:t>
      </w:r>
      <w:r>
        <w:rPr>
          <w:color w:val="000000"/>
        </w:rPr>
        <w:t xml:space="preserve">  </w:t>
      </w:r>
      <w:r>
        <w:rPr>
          <w:color w:val="000000"/>
          <w:lang w:val="es-UY"/>
        </w:rPr>
        <w:t>Ironía cervantina que no es gratuita, sino una forma de cuestionar el ordenamiento social del discurso estatuido que demanda una ideal pureza de sangre e ideología religiosa, que es imposible en la realidad social de la España del siglo XVII cuestionamiento que se centra en el uso del lenguaje – el texto es nuestro – de todos los que integran la sociedad de la península en el momento de la creación.</w:t>
      </w:r>
      <w:r>
        <w:rPr>
          <w:color w:val="000000"/>
        </w:rPr>
        <w:t xml:space="preserve">  Este discurso poligráfico y polisémico que se utiliza para expresar en el relato la visión fragmentada del habitante del mundo barroco.   Visión que opera preanunciando, desde este fin del Renacimiento un ser humano con una visión más compleja y más angustiada del mundo. Mundo que éste percibe ahora como un universo caótico, compuesto por imágenes quebradas e interrumpidas, que no se resuelven nunca en una visión de unidad     Esta percepción de la realidad procede de  su contexto de época, - un autor actual Matthew Pearl – dice en una novela por lo menos interesante, llamada El club Dante, refiriéndose a como un personaje que es escritor – concibe la función de la literatura . . . “En la mente de Lowell</w:t>
      </w:r>
      <w:r>
        <w:rPr>
          <w:rStyle w:val="EndnoteCharacters"/>
          <w:rStyle w:val="EndnoteAnchor"/>
          <w:color w:val="000000"/>
        </w:rPr>
        <w:endnoteReference w:id="5"/>
      </w:r>
      <w:r>
        <w:rPr>
          <w:color w:val="000000"/>
        </w:rPr>
        <w:t xml:space="preserve"> la justificación de la poesía era que reducía a la esencia de una sola línea la vaga filosofía que flotaba en las mentes de todos los hombres, como para hacerla asequible y útil, como para tenerla a mano”</w:t>
      </w:r>
      <w:r>
        <w:rPr>
          <w:rStyle w:val="EndnoteCharacters"/>
          <w:rStyle w:val="EndnoteAnchor"/>
          <w:color w:val="000000"/>
        </w:rPr>
        <w:endnoteReference w:id="6"/>
      </w:r>
      <w:r>
        <w:rPr>
          <w:color w:val="000000"/>
        </w:rPr>
        <w:t xml:space="preserve"> –</w:t>
      </w:r>
    </w:p>
    <w:p>
      <w:pPr>
        <w:pStyle w:val="NormalWeb"/>
        <w:spacing w:lineRule="auto" w:line="480"/>
        <w:jc w:val="both"/>
        <w:rPr/>
      </w:pPr>
      <w:r>
        <w:rPr>
          <w:color w:val="000000"/>
        </w:rPr>
        <w:t xml:space="preserve">Cumpliendo esta demanda, Cervantes crea un discurso narrativo donde se refleja esta percepción de la realidad como intermitente y discreta, en el sentido científico del lexema, es decir como no continua.     Esta percepción le reclama a Cervantes en su tarea de autor, por una parte en cuanto a </w:t>
      </w:r>
      <w:r>
        <w:rPr>
          <w:b/>
          <w:color w:val="000000"/>
        </w:rPr>
        <w:t>lo contable</w:t>
      </w:r>
      <w:r>
        <w:rPr>
          <w:color w:val="000000"/>
        </w:rPr>
        <w:t xml:space="preserve"> y por otro lado, posibilita una articulación diegética, </w:t>
      </w:r>
      <w:r>
        <w:rPr>
          <w:b/>
          <w:color w:val="000000"/>
        </w:rPr>
        <w:t>lo contado</w:t>
      </w:r>
      <w:r>
        <w:rPr>
          <w:color w:val="000000"/>
        </w:rPr>
        <w:t xml:space="preserve">, que también es, discreta y segmentada.  </w:t>
      </w:r>
      <w:r>
        <w:rPr>
          <w:rStyle w:val="EndnoteCharacters"/>
          <w:rStyle w:val="EndnoteAnchor"/>
          <w:color w:val="000000"/>
        </w:rPr>
        <w:endnoteReference w:id="7"/>
      </w:r>
      <w:r>
        <w:rPr>
          <w:color w:val="000000"/>
        </w:rPr>
        <w:t xml:space="preserve">  Aquí llegamos a lo ya señalado, la multiplicidad de voces, la multiplicidad de miradas crea la universalidad del texto.   La práctica de este recurso innovador es una de los aportes que caracterizan a la narrativa  moderna dentro del universo literario, esta  presencia de múltiples voces enunciadoras que se superponen hojaldrándose y se refieren unas a otras dentro de la diégesis del programa narrativo como discurso literario, ocurre con éxito en  la primera novela moderna, el  Quijote. Me refiero al éxito, en lo que hace a la concreción del texto como legible, en cuanto a que a través de un recurso innovador y rupturista no perjudica la recepción y aceptación del texto para el lector implícito. Ahora veamos este discurso polisémico, que metalingüísticamente se enuncia también como políglota, como traducción de otros registros en otro idioma.   Es necesario centrar la atención en que, el otro idioma que elige es decisivamente anunciado como árabe. La elección supone por lo menos una aceptación sino una jerarquización de esta lengua.  </w:t>
      </w:r>
      <w:r>
        <w:rPr>
          <w:b/>
          <w:i/>
          <w:color w:val="000000"/>
          <w:u w:val="single"/>
        </w:rPr>
        <w:t>La idea de esta reflexión es demostrar que, precisamente, este concepto de disgregación, y esta discrecionalidad e intermitencia, no son sólo recursos de forma de la diégesis, sino que se integran con un concepto de sociedad multirracial y cultural, donde lo musulmán se muestra con aspectos negativos en cuanto a la verosimilitud, pero insuperable en cuanto a lo habilidad y desarrollo de un discurso narrativo.</w:t>
      </w:r>
      <w:r>
        <w:rPr>
          <w:color w:val="000000"/>
        </w:rPr>
        <w:t xml:space="preserve">   </w:t>
      </w:r>
      <w:r>
        <w:rPr/>
        <w:t>La enunciación poligráfica y políglota como estrategia narrativa de la   novela para ampliar la polisemia.</w:t>
      </w:r>
      <w:r>
        <w:rPr>
          <w:color w:val="000000"/>
        </w:rPr>
        <w:t xml:space="preserve">   Apoyemos entonces esta reflexión en el texto. Al realizar una lectura del mismo constatamos la presencia de al menos tres entidades enunciativas básicas: en el proceso elocutivo del Quijote.  Especifiquemos cuales son:    Una extra literaria la que representa </w:t>
      </w:r>
      <w:r>
        <w:rPr>
          <w:i/>
          <w:iCs/>
        </w:rPr>
        <w:t>Miguel de Cervantes</w:t>
      </w:r>
      <w:r>
        <w:rPr>
          <w:color w:val="000000"/>
        </w:rPr>
        <w:t xml:space="preserve">, como autor real y exterior al relato; </w:t>
      </w:r>
    </w:p>
    <w:p>
      <w:pPr>
        <w:pStyle w:val="NormalWeb"/>
        <w:spacing w:lineRule="auto" w:line="480"/>
        <w:jc w:val="both"/>
        <w:rPr>
          <w:color w:val="000000"/>
        </w:rPr>
      </w:pPr>
      <w:r>
        <w:rPr>
          <w:color w:val="000000"/>
        </w:rPr>
        <w:t xml:space="preserve">Dentro de la diégesis las instancias son: </w:t>
      </w:r>
    </w:p>
    <w:p>
      <w:pPr>
        <w:pStyle w:val="NormalWeb"/>
        <w:numPr>
          <w:ilvl w:val="0"/>
          <w:numId w:val="1"/>
        </w:numPr>
        <w:spacing w:before="280" w:after="0"/>
        <w:ind w:left="714" w:hanging="357"/>
        <w:jc w:val="both"/>
        <w:rPr/>
      </w:pPr>
      <w:r>
        <w:rPr>
          <w:color w:val="000000"/>
        </w:rPr>
        <w:t xml:space="preserve">la que constituye el </w:t>
      </w:r>
      <w:r>
        <w:rPr>
          <w:b/>
          <w:bCs/>
          <w:i/>
          <w:iCs/>
          <w:color w:val="000000"/>
        </w:rPr>
        <w:t>n</w:t>
      </w:r>
      <w:r>
        <w:rPr>
          <w:b/>
          <w:i/>
          <w:iCs/>
          <w:color w:val="000000"/>
        </w:rPr>
        <w:t>arrador</w:t>
      </w:r>
      <w:r>
        <w:rPr>
          <w:b/>
          <w:color w:val="000000"/>
        </w:rPr>
        <w:t xml:space="preserve"> </w:t>
      </w:r>
      <w:r>
        <w:rPr>
          <w:color w:val="000000"/>
        </w:rPr>
        <w:t>del</w:t>
      </w:r>
      <w:r>
        <w:rPr>
          <w:b/>
          <w:color w:val="000000"/>
        </w:rPr>
        <w:t xml:space="preserve"> </w:t>
      </w:r>
      <w:r>
        <w:rPr>
          <w:b/>
          <w:bCs/>
          <w:i/>
          <w:iCs/>
          <w:color w:val="000000"/>
        </w:rPr>
        <w:t>Quijote</w:t>
      </w:r>
      <w:r>
        <w:rPr>
          <w:color w:val="000000"/>
        </w:rPr>
        <w:t xml:space="preserve">, actante con unas características de identidad lingüística y una presencia dentro de la diégesis que consideraremos en el análisis. </w:t>
      </w:r>
    </w:p>
    <w:p>
      <w:pPr>
        <w:pStyle w:val="NormalWeb"/>
        <w:numPr>
          <w:ilvl w:val="0"/>
          <w:numId w:val="1"/>
        </w:numPr>
        <w:spacing w:before="0" w:after="280"/>
        <w:ind w:left="714" w:hanging="357"/>
        <w:jc w:val="both"/>
        <w:rPr/>
      </w:pPr>
      <w:r>
        <w:rPr>
          <w:color w:val="000000"/>
        </w:rPr>
        <w:t xml:space="preserve">el </w:t>
      </w:r>
      <w:r>
        <w:rPr>
          <w:b/>
          <w:i/>
          <w:iCs/>
          <w:color w:val="000000"/>
        </w:rPr>
        <w:t>Sistema retórico de autores ficticios</w:t>
      </w:r>
      <w:r>
        <w:rPr>
          <w:color w:val="000000"/>
        </w:rPr>
        <w:t xml:space="preserve">, formado por: </w:t>
      </w:r>
    </w:p>
    <w:p>
      <w:pPr>
        <w:pStyle w:val="NormalWeb"/>
        <w:numPr>
          <w:ilvl w:val="0"/>
          <w:numId w:val="1"/>
        </w:numPr>
        <w:spacing w:before="0" w:after="280"/>
        <w:ind w:left="714" w:hanging="357"/>
        <w:jc w:val="both"/>
        <w:rPr/>
      </w:pPr>
      <w:r>
        <w:rPr>
          <w:color w:val="000000"/>
        </w:rPr>
        <w:t xml:space="preserve">3)l </w:t>
      </w:r>
      <w:r>
        <w:rPr>
          <w:b/>
          <w:color w:val="000000"/>
        </w:rPr>
        <w:t>autor anónimo</w:t>
      </w:r>
      <w:r>
        <w:rPr>
          <w:color w:val="000000"/>
        </w:rPr>
        <w:t xml:space="preserve"> de los ocho primeros capítulos de la primera parte, </w:t>
      </w:r>
    </w:p>
    <w:p>
      <w:pPr>
        <w:pStyle w:val="NormalWeb"/>
        <w:numPr>
          <w:ilvl w:val="0"/>
          <w:numId w:val="1"/>
        </w:numPr>
        <w:spacing w:before="0" w:after="280"/>
        <w:ind w:left="714" w:hanging="357"/>
        <w:jc w:val="both"/>
        <w:rPr>
          <w:b/>
          <w:b/>
          <w:color w:val="000000"/>
        </w:rPr>
      </w:pPr>
      <w:r>
        <w:rPr>
          <w:b/>
          <w:color w:val="000000"/>
        </w:rPr>
        <w:t xml:space="preserve">Cide Hamete Benengeli, </w:t>
      </w:r>
    </w:p>
    <w:p>
      <w:pPr>
        <w:pStyle w:val="NormalWeb"/>
        <w:numPr>
          <w:ilvl w:val="0"/>
          <w:numId w:val="1"/>
        </w:numPr>
        <w:spacing w:before="0" w:after="280"/>
        <w:ind w:left="714" w:hanging="357"/>
        <w:jc w:val="both"/>
        <w:rPr/>
      </w:pPr>
      <w:r>
        <w:rPr>
          <w:b/>
          <w:color w:val="000000"/>
        </w:rPr>
        <w:t>el morisco aljamiado</w:t>
      </w:r>
      <w:r>
        <w:rPr>
          <w:color w:val="000000"/>
        </w:rPr>
        <w:t xml:space="preserve">, igualmente anónimo, que traduce al castellano los manuscritos árabes hallados por el </w:t>
      </w:r>
      <w:r>
        <w:rPr>
          <w:i/>
          <w:iCs/>
        </w:rPr>
        <w:t>narrador,</w:t>
      </w:r>
      <w:r>
        <w:rPr>
          <w:color w:val="000000"/>
        </w:rPr>
        <w:t xml:space="preserve">  </w:t>
      </w:r>
    </w:p>
    <w:p>
      <w:pPr>
        <w:pStyle w:val="NormalWeb"/>
        <w:numPr>
          <w:ilvl w:val="0"/>
          <w:numId w:val="1"/>
        </w:numPr>
        <w:spacing w:before="0" w:after="280"/>
        <w:ind w:left="714" w:hanging="357"/>
        <w:jc w:val="both"/>
        <w:rPr/>
      </w:pPr>
      <w:r>
        <w:rPr>
          <w:b/>
          <w:color w:val="000000"/>
        </w:rPr>
        <w:t>los académicos de Argamasilla</w:t>
      </w:r>
      <w:r>
        <w:rPr>
          <w:color w:val="000000"/>
        </w:rPr>
        <w:t xml:space="preserve">, autores de los poemas donados al </w:t>
      </w:r>
      <w:r>
        <w:rPr>
          <w:i/>
          <w:iCs/>
        </w:rPr>
        <w:t>Narrador</w:t>
      </w:r>
      <w:r>
        <w:rPr>
          <w:color w:val="000000"/>
        </w:rPr>
        <w:t xml:space="preserve"> por «un antiguo médico que tenía en su poder una caja de plomo, que, según él dijo, se había hallado en los cimientos derribados de una antigua ermita que se renovaba...» (52, I). </w:t>
      </w:r>
    </w:p>
    <w:p>
      <w:pPr>
        <w:pStyle w:val="NormalWeb"/>
        <w:spacing w:lineRule="auto" w:line="480"/>
        <w:jc w:val="both"/>
        <w:rPr>
          <w:color w:val="000000"/>
        </w:rPr>
      </w:pPr>
      <w:r>
        <w:rPr>
          <w:color w:val="000000"/>
        </w:rPr>
        <w:t xml:space="preserve">Cada una de estas entidades locutivas se sitúa en una estratificación discursiva del Quijote, en cuya órbita transita, superposición hojaldrada de enunciaciones en las que se distribuye formal y recursivamente la fábula del relato. La reflexión de la crítica literaria sobre este hecho narrativo de las múltiples voces, ha señalado principalmente una intención atribuida al autor de parodiar los textos de novelas de caballería. Sin discutir el asunto que por otro lado se expresa ad litteram en el texto, resulta interesante desde un ángulo más amplio, ver que en el momento de la recepción, incluye bastante más que la mera parodia formal a relatos anteriores.  La parodia resulta, a mi modo de ver, el subterfugio organizador de una operatividad diegética mucho más rica, porque incorpora significados más amplios, estos significados son: </w:t>
      </w:r>
    </w:p>
    <w:p>
      <w:pPr>
        <w:pStyle w:val="NormalWeb"/>
        <w:numPr>
          <w:ilvl w:val="1"/>
          <w:numId w:val="1"/>
        </w:numPr>
        <w:spacing w:before="280" w:after="0"/>
        <w:jc w:val="both"/>
        <w:rPr>
          <w:color w:val="000000"/>
        </w:rPr>
      </w:pPr>
      <w:r>
        <w:rPr>
          <w:color w:val="000000"/>
        </w:rPr>
        <w:t xml:space="preserve">lo que se quiere decir, </w:t>
      </w:r>
    </w:p>
    <w:p>
      <w:pPr>
        <w:pStyle w:val="NormalWeb"/>
        <w:numPr>
          <w:ilvl w:val="1"/>
          <w:numId w:val="1"/>
        </w:numPr>
        <w:spacing w:before="0" w:after="280"/>
        <w:jc w:val="both"/>
        <w:rPr>
          <w:color w:val="000000"/>
        </w:rPr>
      </w:pPr>
      <w:r>
        <w:rPr>
          <w:color w:val="000000"/>
        </w:rPr>
        <w:t xml:space="preserve">la parodia misma y </w:t>
      </w:r>
    </w:p>
    <w:p>
      <w:pPr>
        <w:pStyle w:val="NormalWeb"/>
        <w:numPr>
          <w:ilvl w:val="1"/>
          <w:numId w:val="1"/>
        </w:numPr>
        <w:spacing w:before="0" w:after="280"/>
        <w:jc w:val="both"/>
        <w:rPr>
          <w:color w:val="000000"/>
        </w:rPr>
      </w:pPr>
      <w:r>
        <w:rPr>
          <w:color w:val="000000"/>
        </w:rPr>
        <w:t>lo que se señala, al incluir y excluir en el relato de una fábula.</w:t>
      </w:r>
    </w:p>
    <w:p>
      <w:pPr>
        <w:pStyle w:val="NormalWeb"/>
        <w:spacing w:lineRule="auto" w:line="480"/>
        <w:jc w:val="both"/>
        <w:rPr/>
      </w:pPr>
      <w:r>
        <w:rPr>
          <w:color w:val="000000"/>
        </w:rPr>
        <w:t xml:space="preserve">El tema que planteamos es que el texto explota y ocurre más allá de la intencionalidad del autor, por todos los sistemas de significado que éste conciente o inconscientemente pone en funcionamiento para un lector implícito que operará en distintas circunstancias vitales en el futuro.  Veamos los tres puntos: 1.; </w:t>
      </w:r>
      <w:r>
        <w:rPr>
          <w:b/>
          <w:color w:val="000000"/>
          <w:u w:val="single"/>
        </w:rPr>
        <w:t>Lo que se quiere decir</w:t>
      </w:r>
      <w:r>
        <w:rPr>
          <w:color w:val="000000"/>
        </w:rPr>
        <w:t xml:space="preserve"> es la </w:t>
      </w:r>
      <w:r>
        <w:rPr>
          <w:b/>
          <w:color w:val="000000"/>
          <w:u w:val="single"/>
        </w:rPr>
        <w:t>inclusión</w:t>
      </w:r>
      <w:r>
        <w:rPr>
          <w:color w:val="000000"/>
        </w:rPr>
        <w:t xml:space="preserve">, la historia del mejor caballero andante español es consignada en árabe por un sabio moro, que si bien puede dejarnos dudas sobre su veracidad es muy hábil en el manejo de la narración. 2. </w:t>
      </w:r>
      <w:r>
        <w:rPr>
          <w:b/>
          <w:color w:val="000000"/>
          <w:u w:val="single"/>
        </w:rPr>
        <w:t>La parodia</w:t>
      </w:r>
      <w:r>
        <w:rPr>
          <w:color w:val="000000"/>
        </w:rPr>
        <w:t xml:space="preserve"> habla por sí misma en cuanto a la tipología del texto. El intento consciente de remedar los textos de caballería.  3. </w:t>
      </w:r>
      <w:r>
        <w:rPr>
          <w:b/>
          <w:color w:val="000000"/>
          <w:u w:val="single"/>
        </w:rPr>
        <w:t>Lo que se señala al incluir y excluir</w:t>
      </w:r>
      <w:r>
        <w:rPr>
          <w:color w:val="000000"/>
        </w:rPr>
        <w:t xml:space="preserve">, este es el real análisis que debemos realizar, cuando dice que solamente recopila un texto en árabe, también dice que no se escribió en castellano y así sucesivamente en el manejo de las distintas voces, como de los distintos acontecimientos de la peripecia.  Veremos entonces, que la pragmática narrativa nos muestra otra perspectiva desde la cual recibir las estrategias que establece la enunciación para organizar las relaciones con el universo narrativo. Es allí donde resulta interesante notar lo incluido y lo excluido.  Comprenderemos que este universo narrativo se presenta fraccionado como información procedente de muchas fuentes, orales y escritas. </w:t>
      </w:r>
    </w:p>
    <w:p>
      <w:pPr>
        <w:pStyle w:val="NormalWeb"/>
        <w:spacing w:lineRule="auto" w:line="480"/>
        <w:jc w:val="both"/>
        <w:rPr>
          <w:color w:val="000000"/>
        </w:rPr>
      </w:pPr>
      <w:r>
        <w:rPr/>
        <w:t xml:space="preserve">La competencia narrativa está a cargo del narrador básico al que llamaremos primario,  narrador – escritor; éste es el que se muestra en los primeros ocho capítulos de la primera parte, no tiene identidad señalada en la diégesis y más allá de narrar los primeros acontecimientos – la transformación y la salida – se construye como el organizador, que rescata y ordena la fábula y es quien escribe, pero no quien narra, es por eso que lo llamaremos el narrador – escritor, pero no el narrador creador.  </w:t>
      </w:r>
      <w:r>
        <w:rPr>
          <w:iCs/>
        </w:rPr>
        <w:t>Este procedimiento instaura una narración dialógica según el concepto planteado por Bajtín</w:t>
      </w:r>
      <w:r>
        <w:rPr>
          <w:rStyle w:val="EndnoteCharacters"/>
          <w:rStyle w:val="EndnoteAnchor"/>
          <w:iCs/>
        </w:rPr>
        <w:endnoteReference w:id="8"/>
      </w:r>
      <w:r>
        <w:rPr>
          <w:iCs/>
        </w:rPr>
        <w:t xml:space="preserve">, es decir, aquella cualidad de los discursos narrativos por la cual, éstos resultan de la interacción de múltiples voces, con ciencias, puntos de vista y registros lingüísticos distintos. Lo que implica, pues, la heterofonía, o multiplicidad de voces.  </w:t>
      </w:r>
      <w:r>
        <w:rPr/>
        <w:t xml:space="preserve">Esta heterofonía posibilita el tránsito de la función narrativa del narrador principal a un paranarrador por lo que establece la conexión fundamental coordinadora de las relaciones espaciales y temporales en la diégesis. En este caso especial establece un sistema de desembrague interno establecido a partir de la heterología y la heteroglosia que se plantean como elementos del </w:t>
      </w:r>
      <w:r>
        <w:rPr>
          <w:iCs/>
        </w:rPr>
        <w:t>pacto narrativo</w:t>
      </w:r>
      <w:r>
        <w:rPr>
          <w:i/>
          <w:iCs/>
        </w:rPr>
        <w:t xml:space="preserve">.  </w:t>
      </w:r>
      <w:r>
        <w:rPr/>
        <w:t xml:space="preserve">El concepto de pacto narrativo representa la idea un contrato implícito que se establece y mediante el cual los participantes, narrador y lector implícito aceptan determinadas normas para el disfrute y comprensión del texto. Por ejemplo, el caso de la </w:t>
      </w:r>
      <w:r>
        <w:rPr>
          <w:b/>
          <w:i/>
        </w:rPr>
        <w:t>ficcionalidad</w:t>
      </w:r>
      <w:r>
        <w:rPr/>
        <w:t xml:space="preserve"> de lo que se va a contar, es decir, la renuncia a las pruebas de verificación de lo narrado y la aceptación del principio de sinceridad por parte del que narra.  </w:t>
      </w:r>
      <w:r>
        <w:rPr>
          <w:iCs/>
        </w:rPr>
        <w:t>El narrador entra en la noción de mundo posible</w:t>
      </w:r>
      <w:r>
        <w:rPr>
          <w:i/>
          <w:iCs/>
        </w:rPr>
        <w:t xml:space="preserve">. </w:t>
      </w:r>
      <w:r>
        <w:rPr/>
        <w:t xml:space="preserve">Noción procedente de la semántica formal con un rendimiento interesante en el asedio de los discursos narrativos, porque designa los universos fabularios, entendidos como construcciones semióticas específicas, de existencia puramente textual; (valga el neologismo para no complicarnos con el lexema fabuloso que tiene una carga connotativa distinta a la que creo indicada en este desarrollo). En este caso el programa narrativo apoyado en el sistema retórico de autores ficticios crea universos concéntricos en la figura del hidalgo, que configuran un campo de referencia interno, que el lector de la novela llena de un sentido actual mediante la proyección del campo de referencia externo que su propia experiencia de la realidad le proporciona. Veamos entonces dentro de este programa narrativo el papel y el desempeño del actante </w:t>
      </w:r>
      <w:r>
        <w:rPr>
          <w:b/>
        </w:rPr>
        <w:t>Cide Hamete Benengeli.</w:t>
      </w:r>
      <w:bookmarkStart w:id="0" w:name="48"/>
      <w:bookmarkEnd w:id="0"/>
      <w:r>
        <w:rPr>
          <w:b/>
        </w:rPr>
        <w:t xml:space="preserve">  </w:t>
      </w:r>
      <w:r>
        <w:rPr/>
        <w:t xml:space="preserve">Este integrante del sistema narrativo al que significativamente se designa con un nombre moro y que incluye el tratamiento de señor, Cide Hamete Benengeli, aparece en locución del narrador-recopilador en el capítulo IX de la primera parte.  Los predicados semánticos del actante identificado por un nombre – Cide Hamete - que proporcionan unidad a las referencias lingüísticas y constituyen una etiqueta semántica que permite su percepción como personaje dentro del texto lo señalan por su acción de autor de un manuscrito en árabe.   Este manuscrito contiene la historia de Don Quijote desde la aventura del vizcaíno en adelante. La traducción del texto de Hamete a cargo de un morisco aljamiado, es editada por el narrador primero del </w:t>
      </w:r>
      <w:r>
        <w:rPr>
          <w:i/>
          <w:iCs/>
        </w:rPr>
        <w:t xml:space="preserve">Quijote. </w:t>
      </w:r>
      <w:r>
        <w:rPr>
          <w:iCs/>
        </w:rPr>
        <w:t xml:space="preserve">Este resulta revelado junto a un </w:t>
      </w:r>
      <w:r>
        <w:rPr/>
        <w:t xml:space="preserve">«segundo autor» por el narrador – escritor de la obra. </w:t>
      </w:r>
    </w:p>
    <w:p>
      <w:pPr>
        <w:pStyle w:val="Normal"/>
        <w:jc w:val="both"/>
        <w:rPr/>
      </w:pPr>
      <w:r>
        <w:rPr>
          <w:lang w:val="es-ES"/>
        </w:rPr>
        <w:t>Cide Hamete como parte del desarrollo de la fábula es un recurso estilístico, comparte este estatuto con los demás autores ficticios.  Resulta un elemento actante</w:t>
      </w:r>
      <w:r>
        <w:rPr>
          <w:rStyle w:val="EndnoteAnchor"/>
          <w:vertAlign w:val="superscript"/>
          <w:lang w:val="es-ES"/>
        </w:rPr>
        <w:endnoteReference w:id="9"/>
      </w:r>
      <w:r>
        <w:rPr>
          <w:lang w:val="es-ES"/>
        </w:rPr>
        <w:t>(Greimas: 1989: 12; 13; 14), dentro del proyecto retórico de este sistema narrativo, como actante su mayor característica es poseer una función retórica de profundas consecuencias en el conjunto del relato, tan profundas que resulta quien lo cierra con algunas consideraciones textuales marcadas.   Vayamos al texto donde Cervantes, clausura la narración con la voz del primer narrador- escritor citando a Cide Hamete.«Y el prudentísimo Cide Hamete dijo a su pluma:-“Aquí quedarás, colgada desta espetera y deste hilo de alambre, ni sé si bien cortada o mal tajada péñola mía, adonde vivirás luengos siglos, si presuntuosos y malandrines historiadores no te descuelgan para profanarte. Pero antes que a ti lleguen, les puedes advertir, y decirles en el mejor modo que pudieres rey,</w:t>
        <w:tab/>
        <w:tab/>
        <w:t>:  ¡Tate, tate, folloncicos!</w:t>
        <w:tab/>
        <w:tab/>
      </w:r>
    </w:p>
    <w:p>
      <w:pPr>
        <w:pStyle w:val="Normal"/>
        <w:jc w:val="both"/>
        <w:rPr>
          <w:lang w:val="es-ES"/>
        </w:rPr>
      </w:pPr>
      <w:r>
        <w:rPr>
          <w:lang w:val="es-ES"/>
        </w:rPr>
        <w:tab/>
        <w:t xml:space="preserve">                                                                                                              De ninguno sea tocada;</w:t>
        <w:tab/>
        <w:tab/>
      </w:r>
    </w:p>
    <w:p>
      <w:pPr>
        <w:pStyle w:val="Normal"/>
        <w:jc w:val="both"/>
        <w:rPr>
          <w:lang w:val="es-ES"/>
        </w:rPr>
      </w:pPr>
      <w:r>
        <w:rPr>
          <w:lang w:val="es-ES"/>
        </w:rPr>
        <w:tab/>
        <w:t xml:space="preserve">                                                                                                                porque esta empresa, buen</w:t>
      </w:r>
    </w:p>
    <w:p>
      <w:pPr>
        <w:pStyle w:val="Normal"/>
        <w:spacing w:lineRule="auto" w:line="480"/>
        <w:jc w:val="both"/>
        <w:rPr>
          <w:lang w:val="es-ES"/>
        </w:rPr>
      </w:pPr>
      <w:r>
        <w:rPr>
          <w:lang w:val="es-ES"/>
        </w:rPr>
        <w:tab/>
        <w:t xml:space="preserve">                                                                                                                 para mí estaba guardada.</w:t>
        <w:tab/>
        <w:tab/>
      </w:r>
    </w:p>
    <w:p>
      <w:pPr>
        <w:pStyle w:val="Normal"/>
        <w:spacing w:lineRule="auto" w:line="480"/>
        <w:jc w:val="both"/>
        <w:rPr/>
      </w:pPr>
      <w:r>
        <w:rPr>
          <w:lang w:val="es-ES"/>
        </w:rPr>
        <w:t>Para mí sola nació don Quijote, y yo para él; él supo obrar y yo escribir; solos los dos somos para en uno, a despecho y pesar del escritor fingido y tordesillesco que se atrevió, o se ha de atrever, a escribir con pluma de avestruz grosera y mal deliñada las hazañas de mi valeroso caballero, porque no es carga de sus hombros ni asunto de su resfriado ingenio”». (74, II)</w:t>
        <w:tab/>
        <w:t xml:space="preserve">Donde Cide Hamete dialoga con el objeto pluma y se desplaza luego para dejar que se emita desde una nueva voz, la de la pluma, el cierre de estas múltiples voces que construyen en conjunto el relato del Quijote.                Cide Hamete está situado en una estratificación discursiva discreta y concéntrica que tiene una categoría diferente a la que ocupan los personajes que asumen una peripecia en la historia,   Considerándolo un actante es subsidiario con frecuencia de un discurso citado, en estilo sucinto diegético. </w:t>
      </w:r>
      <w:r>
        <w:rPr>
          <w:rStyle w:val="EndnoteCharacters"/>
          <w:rStyle w:val="EndnoteAnchor"/>
          <w:lang w:val="es-ES"/>
        </w:rPr>
        <w:endnoteReference w:id="10"/>
      </w:r>
      <w:r>
        <w:rPr>
          <w:lang w:val="es-ES"/>
        </w:rPr>
        <w:t xml:space="preserve"> (M.Bal.1998:33)    No asume un estatuto narrativo en el discurso del </w:t>
      </w:r>
      <w:r>
        <w:rPr>
          <w:i/>
          <w:iCs/>
          <w:lang w:val="es-ES"/>
        </w:rPr>
        <w:t>Quijote</w:t>
      </w:r>
      <w:r>
        <w:rPr>
          <w:lang w:val="es-ES"/>
        </w:rPr>
        <w:t>, sino que este le es proporcionado por la voz narrativa anterior, la del narrador- escritor.</w:t>
      </w:r>
      <w:bookmarkStart w:id="1" w:name="49"/>
      <w:bookmarkEnd w:id="1"/>
      <w:r>
        <w:rPr>
          <w:lang w:val="es-ES"/>
        </w:rPr>
        <w:t xml:space="preserve">  Cide Hamete Benengeli es un actante cuya etiqueta semántica resulta de una voz incorporada por el primer narrador o por algunos de los actantes titulares de la peripecia, </w:t>
      </w:r>
    </w:p>
    <w:p>
      <w:pPr>
        <w:pStyle w:val="Normal"/>
        <w:spacing w:lineRule="auto" w:line="480"/>
        <w:jc w:val="both"/>
        <w:rPr>
          <w:lang w:val="es-ES"/>
        </w:rPr>
      </w:pPr>
      <w:r>
        <w:rPr>
          <w:lang w:val="es-ES"/>
        </w:rPr>
        <w:t xml:space="preserve">El primer narrador es la voz inmanente que tiene el poder de dejar decir o callar a Cide Hamete en su propio relato, es el primer narrador quien modaliza el discurso de acuerdo a sus intenciones y conveniencias con respecto a lo que señalaremos como la competencia del lector. </w:t>
      </w:r>
    </w:p>
    <w:p>
      <w:pPr>
        <w:pStyle w:val="Normal"/>
        <w:spacing w:lineRule="auto" w:line="480"/>
        <w:jc w:val="both"/>
        <w:rPr>
          <w:lang w:val="es-ES"/>
        </w:rPr>
      </w:pPr>
      <w:bookmarkStart w:id="2" w:name="50"/>
      <w:bookmarkEnd w:id="2"/>
      <w:r>
        <w:rPr>
          <w:lang w:val="es-ES"/>
        </w:rPr>
        <w:t xml:space="preserve">El sabio moro en unos casos es citado de forma literal, tipográficamente entrecomillada, desempeñando sólo explícitamente el papel de contar o narrar, con una significación metadiscursiva, superpuesta por voluntad de la primera voz narrativa, al curso de la fábula donde se desempeñan los actantes funcionales.  </w:t>
      </w:r>
    </w:p>
    <w:p>
      <w:pPr>
        <w:pStyle w:val="Normal"/>
        <w:spacing w:lineRule="auto" w:line="480"/>
        <w:jc w:val="both"/>
        <w:rPr>
          <w:lang w:val="es-ES"/>
        </w:rPr>
      </w:pPr>
      <w:r>
        <w:rPr>
          <w:lang w:val="es-ES"/>
        </w:rPr>
        <w:t xml:space="preserve">Sin embargo, su palabra es presentada en discurso sumario diegético, especialmente en la segunda parte, donde ocurre otro corte y otra continuidad.  Ya definida su función retórica el actante se despliega hasta llegar a configurase como un recurso estilístico periódico: «Cuenta el sabio Cide Hamete Benengeli que, así como don Quijote se despidió de sus huéspedes y de todos los que se hallaron al entierro del pastor Grisóstomo, él y su escudero se entraron por el mesmo bosque donde vieron que se había entrado la pastora Marcela...» (15, I) </w:t>
      </w:r>
    </w:p>
    <w:p>
      <w:pPr>
        <w:pStyle w:val="Normal"/>
        <w:spacing w:lineRule="auto" w:line="480"/>
        <w:jc w:val="both"/>
        <w:rPr>
          <w:lang w:val="es-ES"/>
        </w:rPr>
      </w:pPr>
      <w:bookmarkStart w:id="3" w:name="51"/>
      <w:bookmarkEnd w:id="3"/>
      <w:r>
        <w:rPr>
          <w:lang w:val="es-ES"/>
        </w:rPr>
        <w:t>Cide Hamete se hará cargo en la diégesis de los enunciados hiperbólicos, con una capacidad de destacar lo asertivo y de procesar el material de ficción que resulta irreal y poco verosímil.</w:t>
      </w:r>
    </w:p>
    <w:p>
      <w:pPr>
        <w:pStyle w:val="Normal"/>
        <w:spacing w:lineRule="auto" w:line="480"/>
        <w:jc w:val="both"/>
        <w:rPr>
          <w:lang w:val="es-ES"/>
        </w:rPr>
      </w:pPr>
      <w:r>
        <w:rPr>
          <w:lang w:val="es-ES"/>
        </w:rPr>
        <w:t>El narrador señala la reacción del hidalgo en la instancia de conocer el creador ficcional de su historia:</w:t>
      </w:r>
    </w:p>
    <w:p>
      <w:pPr>
        <w:pStyle w:val="Normal"/>
        <w:spacing w:lineRule="auto" w:line="480"/>
        <w:jc w:val="both"/>
        <w:rPr>
          <w:lang w:val="es-ES"/>
        </w:rPr>
      </w:pPr>
      <w:r>
        <w:rPr/>
        <w:t>«desconsolóle pensar que su autor era moro, según aquel nombre de Cide, y de los moros no se podía esperar verdad alguna, porque todos son embelecadores, falsarios y quimeristas» III 2da. Parte.</w:t>
      </w:r>
    </w:p>
    <w:p>
      <w:pPr>
        <w:pStyle w:val="Normal"/>
        <w:spacing w:lineRule="auto" w:line="480"/>
        <w:jc w:val="both"/>
        <w:rPr>
          <w:lang w:val="es-ES"/>
        </w:rPr>
      </w:pPr>
      <w:r>
        <w:rPr>
          <w:lang w:val="es-ES"/>
        </w:rPr>
        <w:t>La estrategia de un autor ficticio, de los documentos encontrados es casi un motivo en los relatos medievales y de caballería.</w:t>
      </w:r>
    </w:p>
    <w:p>
      <w:pPr>
        <w:pStyle w:val="Normal"/>
        <w:spacing w:lineRule="auto" w:line="480"/>
        <w:jc w:val="both"/>
        <w:rPr>
          <w:lang w:val="es-ES"/>
        </w:rPr>
      </w:pPr>
      <w:r>
        <w:rPr>
          <w:lang w:val="es-ES"/>
        </w:rPr>
        <w:t xml:space="preserve">En esta polifonía el moro es el encargado de la gestión del mundo fantástico en contraposición con la acción narrativa del narrador – escritor que es la acción de la discreción, sensatez y verosimilitud. </w:t>
      </w:r>
    </w:p>
    <w:p>
      <w:pPr>
        <w:pStyle w:val="Normal"/>
        <w:spacing w:lineRule="auto" w:line="480"/>
        <w:jc w:val="both"/>
        <w:rPr>
          <w:lang w:val="es-ES"/>
        </w:rPr>
      </w:pPr>
      <w:r>
        <w:rPr>
          <w:lang w:val="es-ES"/>
        </w:rPr>
        <w:t>Así, las distintas voces y en particular la del moro Cide Hamete, serán procedimientos de un decurso narrativo que se cumple a través de varios programas narrativos, uno de ellos es precisamente el del sabio árabe.</w:t>
      </w:r>
    </w:p>
    <w:p>
      <w:pPr>
        <w:pStyle w:val="Normal"/>
        <w:spacing w:lineRule="auto" w:line="480"/>
        <w:jc w:val="both"/>
        <w:rPr>
          <w:lang w:val="es-ES"/>
        </w:rPr>
      </w:pPr>
      <w:r>
        <w:rPr>
          <w:lang w:val="es-ES"/>
        </w:rPr>
        <w:t>La verosimilitud queda rota, entre el equilibrio del narrador heterodiegético que no miente al contar, ya que lo que cuenta es parte de un programa narrativo que no le pertenece, del que él es lector y luego redactor, pero del que se encuentra desligado, no olvidemos que edita una traducción,</w:t>
      </w:r>
    </w:p>
    <w:p>
      <w:pPr>
        <w:pStyle w:val="Normal"/>
        <w:spacing w:lineRule="auto" w:line="480"/>
        <w:jc w:val="both"/>
        <w:rPr>
          <w:lang w:val="es-ES"/>
        </w:rPr>
      </w:pPr>
      <w:r>
        <w:rPr>
          <w:lang w:val="es-ES"/>
        </w:rPr>
        <w:t>El discurso multiplicado dentro del programa narrativo se apoya en el narrador heterodiegético que es el que articula todo el texto en su papel englobante de escritor narrador.</w:t>
      </w:r>
    </w:p>
    <w:p>
      <w:pPr>
        <w:pStyle w:val="Normal"/>
        <w:spacing w:lineRule="auto" w:line="480"/>
        <w:jc w:val="both"/>
        <w:rPr>
          <w:lang w:val="es-ES"/>
        </w:rPr>
      </w:pPr>
      <w:r>
        <w:rPr>
          <w:lang w:val="es-ES"/>
        </w:rPr>
        <w:t xml:space="preserve">De esto resulta una expresión polifónica sobre la que se construye y progresa el programa narrativo de su novela, salvaguardándose así de los posibles excesos del relato, al situar sus fuentes en autores anónimos y dispersos, de los cuales Cide Hamete representa la entidad más estable e inverosímil. </w:t>
      </w:r>
    </w:p>
    <w:p>
      <w:pPr>
        <w:pStyle w:val="Normal"/>
        <w:spacing w:lineRule="auto" w:line="480"/>
        <w:jc w:val="both"/>
        <w:rPr>
          <w:lang w:val="es-ES"/>
        </w:rPr>
      </w:pPr>
      <w:r>
        <w:rPr>
          <w:lang w:val="es-ES"/>
        </w:rPr>
        <w:t xml:space="preserve">El narrador-escritor se burla de Don Quijote, transcribe los títulos de los capítulos, y su estilo es intensamente irónico con los personajes; Hamete, sin embargo, los presenta, eleva y enfatiza como héroes, como lo demuestran los escasos fragmentos que transcribe literalmente el narrador: </w:t>
      </w:r>
    </w:p>
    <w:p>
      <w:pPr>
        <w:pStyle w:val="Normal"/>
        <w:spacing w:lineRule="auto" w:line="480"/>
        <w:jc w:val="both"/>
        <w:rPr>
          <w:lang w:val="es-ES"/>
        </w:rPr>
      </w:pPr>
      <w:r>
        <w:rPr>
          <w:lang w:val="es-ES"/>
        </w:rPr>
        <w:t>«Y es de saber que, llegando a este paso, el autor de esta verdadera historia exclama y dice: ¡Oh fuerte y sobre todo encarecimiento animoso de don Quijote de la Mancha, espejo donde se pueden mirar todos los valientes del mundo, segundo y nuevo don Manuel de León, que fue gloria y honra de los españoles caballeros! ¿Con qué palabras contaré esta tan espantosa hazaña, o con qué razones la haré creíble a los siglos venideros, o qué alabanzas habrá que no te convengan y cuadren, aunque sean hipérboles sobre todos los hipérboles? [...]» (17, II).  . “aunque sean hipérboles sobre todos los hipérboles” [...]» (17, II).  En esta frase la construcción del aumentativo, respeta una estructura de los idiomas semitas, usando para lograr la idea de mayor una fórmula</w:t>
      </w:r>
      <w:r>
        <w:rPr/>
        <w:t xml:space="preserve"> para señalar la importancia de un texto o de una idea o de una acción o de un objeto. Es la manera de expresar lo superlativo</w:t>
      </w:r>
    </w:p>
    <w:p>
      <w:pPr>
        <w:pStyle w:val="Normal"/>
        <w:spacing w:lineRule="auto" w:line="480"/>
        <w:jc w:val="both"/>
        <w:rPr>
          <w:lang w:val="es-ES"/>
        </w:rPr>
      </w:pPr>
      <w:bookmarkStart w:id="4" w:name="52"/>
      <w:bookmarkEnd w:id="4"/>
      <w:r>
        <w:rPr>
          <w:lang w:val="es-ES"/>
        </w:rPr>
        <w:t xml:space="preserve"> </w:t>
      </w:r>
      <w:r>
        <w:rPr>
          <w:lang w:val="es-ES"/>
        </w:rPr>
        <w:t xml:space="preserve">Cide Hamete se integra como un actante formal, si bien no tiene función en las acciones, es alguien que habla y de quien se habla en el texto. </w:t>
      </w:r>
    </w:p>
    <w:p>
      <w:pPr>
        <w:pStyle w:val="Normal"/>
        <w:spacing w:lineRule="auto" w:line="480"/>
        <w:jc w:val="both"/>
        <w:rPr>
          <w:lang w:val="es-ES"/>
        </w:rPr>
      </w:pPr>
      <w:r>
        <w:rPr>
          <w:lang w:val="es-ES"/>
        </w:rPr>
        <w:t xml:space="preserve">Para R. El Saffar (1968/1984: 289 y 297), resulta importante por este hecho de participar tan activamente en la enunciación </w:t>
      </w:r>
      <w:bookmarkStart w:id="5" w:name="53"/>
      <w:bookmarkEnd w:id="5"/>
      <w:r>
        <w:rPr>
          <w:lang w:val="es-ES"/>
        </w:rPr>
        <w:t xml:space="preserve">  Cide Hamete, no aparece directamente como ya señalamos su discurso es siempre una cita directa o indirecta   que corrompe, la unidad del texto y desdibuja las otras voces de la enunciación estableciendo una anomalía entre el relato original– que no conoce el lector – y las trasducciones que va conociendo en la estratificación de la diégesis.  Estas estratificaciones se muestran en la totalidad del discurso como discretas y concéntricas.   En el programa narrativo encargado de modalizar la diégesis que queda a cargo de los distintos  autores ficticios del Quijote Cide Hamete ocupa una estratificación discursiva jerárquicamente idéntica a la del anónimo «autor original» cuya discusión teórica si bien interesante queda fuera del planteo de este trabajo.</w:t>
      </w:r>
    </w:p>
    <w:p>
      <w:pPr>
        <w:pStyle w:val="Normal"/>
        <w:spacing w:lineRule="auto" w:line="480"/>
        <w:jc w:val="both"/>
        <w:rPr>
          <w:lang w:val="es-ES"/>
        </w:rPr>
      </w:pPr>
      <w:r>
        <w:rPr>
          <w:lang w:val="es-ES"/>
        </w:rPr>
        <w:t xml:space="preserve"> </w:t>
      </w:r>
      <w:r>
        <w:rPr>
          <w:lang w:val="es-ES"/>
        </w:rPr>
        <w:t>Como actante se construye de un modo complejo y progresivo, cobra más presencia en la segunda parte, donde la aparición de referencias discursivas y metadiscursivas se vuelve más notoria.</w:t>
      </w:r>
    </w:p>
    <w:p>
      <w:pPr>
        <w:pStyle w:val="Normal"/>
        <w:spacing w:lineRule="auto" w:line="480"/>
        <w:jc w:val="both"/>
        <w:rPr>
          <w:lang w:val="es-ES"/>
        </w:rPr>
      </w:pPr>
      <w:r>
        <w:rPr>
          <w:lang w:val="es-ES"/>
        </w:rPr>
        <w:t xml:space="preserve">Corresponde destacar las características que desarrolla y consolida durante el transcurso de la diégesis. </w:t>
      </w:r>
    </w:p>
    <w:p>
      <w:pPr>
        <w:pStyle w:val="Normal"/>
        <w:numPr>
          <w:ilvl w:val="0"/>
          <w:numId w:val="2"/>
        </w:numPr>
        <w:ind w:left="0" w:hanging="0"/>
        <w:jc w:val="both"/>
        <w:rPr/>
      </w:pPr>
      <w:r>
        <w:rPr>
          <w:lang w:val="es-ES"/>
        </w:rPr>
        <w:t>las apariciones  discretas</w:t>
      </w:r>
      <w:r>
        <w:rPr>
          <w:rStyle w:val="EndnoteCharacters"/>
          <w:rStyle w:val="EndnoteAnchor"/>
          <w:lang w:val="es-ES"/>
        </w:rPr>
        <w:endnoteReference w:id="11"/>
      </w:r>
      <w:r>
        <w:rPr>
          <w:lang w:val="es-ES"/>
        </w:rPr>
        <w:t xml:space="preserve">  del intertexto literario  </w:t>
      </w:r>
    </w:p>
    <w:p>
      <w:pPr>
        <w:pStyle w:val="Normal"/>
        <w:numPr>
          <w:ilvl w:val="0"/>
          <w:numId w:val="2"/>
        </w:numPr>
        <w:ind w:left="0" w:hanging="0"/>
        <w:jc w:val="both"/>
        <w:rPr>
          <w:lang w:val="es-ES"/>
        </w:rPr>
      </w:pPr>
      <w:r>
        <w:rPr>
          <w:lang w:val="es-ES"/>
        </w:rPr>
        <w:t xml:space="preserve">la evolución de su función como titular de la enunciación en el texto de las intenciones del narrador que selecciona que mostrar y que no de la traducción del documento </w:t>
      </w:r>
    </w:p>
    <w:p>
      <w:pPr>
        <w:pStyle w:val="Normal"/>
        <w:numPr>
          <w:ilvl w:val="0"/>
          <w:numId w:val="2"/>
        </w:numPr>
        <w:ind w:left="0" w:hanging="0"/>
        <w:jc w:val="both"/>
        <w:rPr>
          <w:lang w:val="es-ES"/>
        </w:rPr>
      </w:pPr>
      <w:r>
        <w:rPr>
          <w:lang w:val="es-ES"/>
        </w:rPr>
        <w:t xml:space="preserve">Su utilidad para el manejo de la ironía y del distanciamiento </w:t>
      </w:r>
    </w:p>
    <w:p>
      <w:pPr>
        <w:pStyle w:val="Normal"/>
        <w:numPr>
          <w:ilvl w:val="0"/>
          <w:numId w:val="2"/>
        </w:numPr>
        <w:ind w:left="0" w:hanging="0"/>
        <w:jc w:val="both"/>
        <w:rPr>
          <w:lang w:val="es-ES"/>
        </w:rPr>
      </w:pPr>
      <w:r>
        <w:rPr>
          <w:lang w:val="es-ES"/>
        </w:rPr>
        <w:t xml:space="preserve">las transducciones conque la crítica lo ha asediado desde las distintas formas de analizar el texto.  </w:t>
      </w:r>
      <w:bookmarkStart w:id="6" w:name="54"/>
      <w:bookmarkEnd w:id="6"/>
    </w:p>
    <w:p>
      <w:pPr>
        <w:pStyle w:val="Normal"/>
        <w:spacing w:lineRule="auto" w:line="480"/>
        <w:jc w:val="both"/>
        <w:rPr>
          <w:lang w:val="es-ES"/>
        </w:rPr>
      </w:pPr>
      <w:r>
        <w:rPr>
          <w:lang w:val="es-ES"/>
        </w:rPr>
        <w:t>Cide Hamete Benengeli se instala en el discurso en un nivel de estratificación de distinta jerarquía a la que dominan los actantes operativos, funda uno de los segmentos discretos del programa narrativo que crea un sistema retórico de la enunciación del texto.  Su motivación es estilística y retórica de forma que tiene un estatuto secundario en cuanto a las funciones de acontecimientos secuenciales con fines determinados dentro de la fábula.   El sabio moro invisible pero no inaudible, es un recurso literario y la diégesis determina sus márgenes operativos, sus relaciones con el estrato sintagmático del discurso son en cierto sentido verticales, ya que tienen un fuerte acento de asimetría – es el productor original de la diégesis – y parten desde el centro que es su enunciación en una distribución circular y disgregante en cuanto a los personajes y congregante con el discurso del narrador – escritor, cuyo alocución por ser heterodiegético comprende también el de Cide Hamete.</w:t>
      </w:r>
    </w:p>
    <w:p>
      <w:pPr>
        <w:pStyle w:val="Normal"/>
        <w:spacing w:lineRule="auto" w:line="480"/>
        <w:jc w:val="both"/>
        <w:rPr/>
      </w:pPr>
      <w:r>
        <w:rPr>
          <w:lang w:val="es-ES"/>
        </w:rPr>
        <w:t xml:space="preserve"> </w:t>
      </w:r>
      <w:r>
        <w:rPr>
          <w:lang w:val="es-ES"/>
        </w:rPr>
        <w:t>Este discurso, el de el narrador moro, funciona iterativamente en la diégeis como depositario y subsidiario de la elocución de las instancias menos verosímiles, sirva de ejemplo, la secuencia de la cueva de Montesinos, o en la segunda parte la secuencia de diálogo de Sancho con su mujer, donde se “reproducen” las intervenciones indicadas tipográficamente como ad litera del manuscrito original más extensas de la citada y supuesta escritura del moro.  Vayamos al texto: «Llegando el autor desta grande historia a contar lo que en este capítulo se cuenta, dice que quisiera pasarle en silencio, temeroso de que no había de ser creído; porque las locuras de don Quijote llegaron aquí al término y raya de las mayores que pueden imaginarse, y aún pasaron dos tiros de ballesta más allá de las mayores. Finalmente, aunque con este miedo y recelo, las escribió de la misma manera que él las hizo, sin añadir ni quitar a la historia un átomo de la verdad, sin dársele nada por las objeciones que podían ponerle de mentiroso; y tuvo razón, porque la verdad adelgaza y no quiebra, y siempre anda sobre la mentira, como el aceite sobre el agua.» (10, II) En esta relación concéntrica de voces entre el narrador-escritor y el sabio moro existe otro punto central de interés y ocurre en un rasgo de estilo propio de Cervantes, el manejo de la ironía.  El programa narrativo de Cide Hamete cubre las instancias diegéticas de los momentos extravagantes de la secuencia de la fábula.  A propósito de este recurso tiene sentido el análisis de la significación de la posibilidad hipocorística de la designación identitaria del narrador moro. Dice el texto:«-[...], con otras cosas que pasamos nosotros a solas, que me hice cruces de espantado cómo las pudo saber el historiador que las escribió.  -Yo te aseguro, Sancho -dijo don Quijote-, que debe de ser algún sabio encantador el autor de nuestra historia; que a los tales no se les encubre nada de lo que quieren escribir.  -Y ¡cómo -dijo Sancho- si era sabio y encantador, pues (según dice el bachiller Sansón Carrasco, que así se llama el que dicho tengo) que el autor de la historia se llama Cide Hamete Berenjena!  -Ese nombre es de moro -respondió don Quijote.» (2, II)</w:t>
        <w:tab/>
        <w:t xml:space="preserve">                </w:t>
      </w:r>
      <w:r>
        <w:rPr>
          <w:b/>
          <w:lang w:val="es-ES"/>
        </w:rPr>
        <w:t>“ Cide Hamete Benengeli</w:t>
      </w:r>
      <w:r>
        <w:rPr>
          <w:lang w:val="es-ES"/>
        </w:rPr>
        <w:t xml:space="preserve">. El imaginario autor del Quijote es un nombre arábigo claramente inventado por Cervantes. Su primer componente, </w:t>
      </w:r>
      <w:r>
        <w:rPr>
          <w:b/>
          <w:lang w:val="es-ES"/>
        </w:rPr>
        <w:t>Cide</w:t>
      </w:r>
      <w:r>
        <w:rPr>
          <w:lang w:val="es-ES"/>
        </w:rPr>
        <w:t xml:space="preserve">, es variante de </w:t>
      </w:r>
      <w:r>
        <w:rPr>
          <w:i/>
          <w:lang w:val="es-ES"/>
        </w:rPr>
        <w:t>Sidi</w:t>
      </w:r>
      <w:r>
        <w:rPr>
          <w:lang w:val="es-ES"/>
        </w:rPr>
        <w:t xml:space="preserve">, </w:t>
      </w:r>
      <w:r>
        <w:rPr>
          <w:i/>
          <w:lang w:val="es-ES"/>
        </w:rPr>
        <w:t>Said</w:t>
      </w:r>
      <w:r>
        <w:rPr>
          <w:lang w:val="es-ES"/>
        </w:rPr>
        <w:t xml:space="preserve">, o </w:t>
      </w:r>
      <w:r>
        <w:rPr>
          <w:i/>
          <w:lang w:val="es-ES"/>
        </w:rPr>
        <w:t>Cid</w:t>
      </w:r>
      <w:r>
        <w:rPr>
          <w:lang w:val="es-ES"/>
        </w:rPr>
        <w:t xml:space="preserve"> (cf. el Cid Campeador), y significa ‘señor’. </w:t>
      </w:r>
      <w:r>
        <w:rPr>
          <w:b/>
          <w:lang w:val="es-ES"/>
        </w:rPr>
        <w:t>Hamete</w:t>
      </w:r>
      <w:r>
        <w:rPr>
          <w:lang w:val="es-ES"/>
        </w:rPr>
        <w:t xml:space="preserve"> es una de las muchas formas que reviste el árabe </w:t>
      </w:r>
      <w:r>
        <w:rPr>
          <w:i/>
          <w:lang w:val="es-ES"/>
        </w:rPr>
        <w:t>Ahmed</w:t>
      </w:r>
      <w:r>
        <w:rPr>
          <w:lang w:val="es-ES"/>
        </w:rPr>
        <w:t xml:space="preserve">, de </w:t>
      </w:r>
      <w:r>
        <w:rPr>
          <w:i/>
          <w:lang w:val="es-ES"/>
        </w:rPr>
        <w:t>zahmed</w:t>
      </w:r>
      <w:r>
        <w:rPr>
          <w:lang w:val="es-ES"/>
        </w:rPr>
        <w:t xml:space="preserve">, 'el más alabado', título aplicado fundamentalmente a Mahoma y extendido posteriormente a importantes personalidades. En fin, </w:t>
      </w:r>
      <w:r>
        <w:rPr>
          <w:b/>
          <w:lang w:val="es-ES"/>
        </w:rPr>
        <w:t>Benengeli</w:t>
      </w:r>
      <w:r>
        <w:rPr>
          <w:lang w:val="es-ES"/>
        </w:rPr>
        <w:t xml:space="preserve"> significa ‘hijo de Engel’, aunque este nombre no parece árabe de ninguna manera, y pudiera ser un simple invento derivado a partir del germánico </w:t>
      </w:r>
      <w:r>
        <w:rPr>
          <w:i/>
          <w:lang w:val="es-ES"/>
        </w:rPr>
        <w:t>Engel</w:t>
      </w:r>
      <w:r>
        <w:rPr>
          <w:lang w:val="es-ES"/>
        </w:rPr>
        <w:t xml:space="preserve">, ‘ángel’. De hecho, el propio Cervantes se mofa de él al llamarle, en boca de Sancho, </w:t>
      </w:r>
      <w:r>
        <w:rPr>
          <w:i/>
          <w:lang w:val="es-ES"/>
        </w:rPr>
        <w:t>Cide Hamete Berenjena</w:t>
      </w:r>
      <w:r>
        <w:rPr>
          <w:lang w:val="es-ES"/>
        </w:rPr>
        <w:t>.”</w:t>
      </w:r>
      <w:r>
        <w:rPr>
          <w:rStyle w:val="EndnoteCharacters"/>
          <w:rStyle w:val="EndnoteAnchor"/>
          <w:lang w:val="es-ES"/>
        </w:rPr>
        <w:endnoteReference w:id="12"/>
      </w:r>
      <w:r>
        <w:rPr>
          <w:lang w:val="es-ES"/>
        </w:rPr>
        <w:t xml:space="preserve"> (</w:t>
      </w:r>
      <w:r>
        <w:rPr/>
        <w:t>J M. Albaigès.2005)</w:t>
      </w:r>
      <w:r>
        <w:rPr>
          <w:lang w:val="es-ES"/>
        </w:rPr>
        <w:t xml:space="preserve">  Su presencia permite al programa narrativo obtener un clivaje decisivo en la ligazón de las estratificaciones discursivas, por otro lado tiene la facultad de concretar una determinada unidad a la diversidad de voces emisoras a la polifonía que funda su presencia en el programa narrativo. </w:t>
      </w:r>
    </w:p>
    <w:p>
      <w:pPr>
        <w:pStyle w:val="Normal"/>
        <w:spacing w:lineRule="auto" w:line="480"/>
        <w:jc w:val="both"/>
        <w:rPr>
          <w:lang w:val="es-ES"/>
        </w:rPr>
      </w:pPr>
      <w:r>
        <w:rPr>
          <w:lang w:val="es-ES"/>
        </w:rPr>
        <w:t>Cide Hamete queda completamente delineado en su identidad y su función en el capítulo III de la segunda parte.</w:t>
      </w:r>
    </w:p>
    <w:p>
      <w:pPr>
        <w:pStyle w:val="Normal"/>
        <w:spacing w:lineRule="auto" w:line="480"/>
        <w:jc w:val="both"/>
        <w:rPr>
          <w:lang w:val="es-ES"/>
        </w:rPr>
      </w:pPr>
      <w:r>
        <w:rPr>
          <w:lang w:val="es-ES"/>
        </w:rPr>
        <w:t xml:space="preserve"> </w:t>
      </w:r>
      <w:r>
        <w:rPr>
          <w:lang w:val="es-ES"/>
        </w:rPr>
        <w:t xml:space="preserve">Aparece en la diégesis como un producto del discurso de los actantes funcionales, y tiene la función de anclar registros según la necesidad del narrador – escritor.  Este metadiscurso sobre las opiniones e impresiones que en el público ha causado la primera parte de la novela queda a cargo de los actantes funcionales se muestra a través de un diálogo entre don Quijote y Sancho y el bachiller Sansón Carrasco. Por la mediación de Carrasco, aparecen datos sobre la primera parte, la de 1605, elemento intercalado en el programa narrativo a partir de la necesidad de refutar el texto de Avellaneda.  El desarrollo de la segunda parte sobreviene luego como representación de la ficción originada en la primera parte.  </w:t>
      </w:r>
    </w:p>
    <w:p>
      <w:pPr>
        <w:pStyle w:val="Normal"/>
        <w:spacing w:lineRule="auto" w:line="480"/>
        <w:jc w:val="both"/>
        <w:rPr>
          <w:lang w:val="es-ES"/>
        </w:rPr>
      </w:pPr>
      <w:r>
        <w:rPr/>
        <w:t xml:space="preserve">Los capítulos, VIII y el IX de la primera parte y este capítulo III de la segunda parte tienen en realidad una condición propia de algunos discursos narrativos, la de la FENOMENICIDAD, que les hace justificarse a partir de elementos contextuales. </w:t>
      </w:r>
      <w:r>
        <w:rPr>
          <w:iCs/>
        </w:rPr>
        <w:t>Estos capítulos pueden, por lo tanto, ser señalados como una METANARRACIÓN o en otras palabras el discurso que trata sobre sí mismo</w:t>
      </w:r>
    </w:p>
    <w:p>
      <w:pPr>
        <w:pStyle w:val="Normal"/>
        <w:spacing w:lineRule="auto" w:line="480"/>
        <w:jc w:val="both"/>
        <w:rPr>
          <w:lang w:val="es-ES"/>
        </w:rPr>
      </w:pPr>
      <w:r>
        <w:rPr/>
        <w:t xml:space="preserve">En cuanto al papel de Cide Hamete se refiere a la estrategia que relaciona al narrador con el universo narrativo y sus destinatarios implícitos. </w:t>
      </w:r>
      <w:bookmarkStart w:id="7" w:name="62"/>
      <w:bookmarkEnd w:id="7"/>
      <w:r>
        <w:rPr/>
        <w:t xml:space="preserve">  La reflexión metanarrativa incluye el tema de lo narrado, el tema de lo no expuesto y constituye una buena parte de lo que las distintas voces narrativas manejan en el proceso.</w:t>
      </w:r>
    </w:p>
    <w:p>
      <w:pPr>
        <w:pStyle w:val="Corpotesto"/>
        <w:spacing w:lineRule="auto" w:line="480"/>
        <w:ind w:left="0" w:right="284" w:hanging="0"/>
        <w:rPr>
          <w:rFonts w:ascii="Times New Roman" w:hAnsi="Times New Roman" w:cs="Times New Roman"/>
        </w:rPr>
      </w:pPr>
      <w:r>
        <w:rPr>
          <w:rFonts w:cs="Times New Roman" w:ascii="Times New Roman" w:hAnsi="Times New Roman"/>
        </w:rPr>
        <w:t>Desde las razones que imposibilitan el continuar con la fábula a motivaciones que tienen que ver con el estilo, la discreción y la funcionalidad todo se comenta en el curso del programa narrativo que queda expuesto también a la opinión del lector implícito.  En el caso de la narración que realiza Cide Hamete aparece un caso de silencio que aparentemente resulta de una decisión en la organización del discurso. Frente a la crítica por su prolijidad en el discurso, promete que en la segunda parte no incluirá novelas, a pesar de tener suficiente habilidad para componerlas.   Pide, por lo tanto que se le alabe, precisamente, por lo que no ha escrito:</w:t>
      </w:r>
      <w:r>
        <w:rPr>
          <w:rFonts w:cs="Times New Roman" w:ascii="Times New Roman" w:hAnsi="Times New Roman"/>
          <w:lang w:val="es-UY"/>
        </w:rPr>
        <w:t>Y así en esta segunda parte no quiso ingerir novelas sueltas ni pegadizas, sino algunos episodios que lo pareciesen, nacidos de los mismos sucesos que la verdad ofrece, y aun éstos, limitadamente y con solas las palabras que bastan a declararlos; y pues se contiene y cierra en los estrechos límites de la narración, teniendo habilidad, suficiencia y entendimiento para tratar del universo todo, pide no se desprecie su trabajo, y se le den alabanzas, no por lo que escribe, sino por lo que ha dejado de escribir.</w:t>
      </w:r>
      <w:r>
        <w:rPr>
          <w:rStyle w:val="EndnoteCharacters"/>
          <w:rStyle w:val="EndnoteAnchor"/>
          <w:rFonts w:cs="Times New Roman" w:ascii="Times New Roman" w:hAnsi="Times New Roman"/>
          <w:lang w:val="es-UY"/>
        </w:rPr>
        <w:endnoteReference w:id="13"/>
      </w:r>
      <w:r>
        <w:rPr>
          <w:rFonts w:cs="Times New Roman" w:ascii="Times New Roman" w:hAnsi="Times New Roman"/>
          <w:lang w:val="es-UY"/>
        </w:rPr>
        <w:t xml:space="preserve"> </w:t>
      </w:r>
    </w:p>
    <w:p>
      <w:pPr>
        <w:pStyle w:val="Corpotesto"/>
        <w:spacing w:lineRule="auto" w:line="480"/>
        <w:ind w:left="0" w:right="284" w:hanging="0"/>
        <w:rPr>
          <w:rFonts w:ascii="Times New Roman" w:hAnsi="Times New Roman" w:cs="Times New Roman"/>
        </w:rPr>
      </w:pPr>
      <w:r>
        <w:rPr>
          <w:rFonts w:cs="Times New Roman" w:ascii="Times New Roman" w:hAnsi="Times New Roman"/>
        </w:rPr>
        <w:t xml:space="preserve">El segundo narrador nos dejará ver este proceso narrativo que incluye la censura del traductor, que se decide por el silencio frente a una descripción de Benengeli que es parte de la narración mentada pero no expresada: </w:t>
      </w:r>
    </w:p>
    <w:p>
      <w:pPr>
        <w:pStyle w:val="Normal"/>
        <w:spacing w:lineRule="auto" w:line="480"/>
        <w:jc w:val="both"/>
        <w:rPr/>
      </w:pPr>
      <w:r>
        <w:rPr/>
        <w:t>Aquí pinta el autor todas las circunstancias de la casa de don Diego, pintándonos en ellas lo que contiene una casa de un caballero labrador y rico; pero al traductor desta historia le pareció pasar estas y otras semejantes menudencias en silencio, porque no venían bien con el propósito principal de la historia, la cual tiene más fuerza en la verdad que en las frías digresiones. Aclarando este mismo recurso vemos al final de la obra una explicación del silencio inicial:  “ Este fin tuvo el Ingenioso Hidalgo de la Mancha, cuyo lugar no quiso poner Cide Hamete puntualmente, por dejar que todas las villas y lugares de la Mancha contendiesen entre sí por ahijársele y tenérsele por suyo, como contendieron las siete ciudades de Grecia por Homero. “</w:t>
      </w:r>
      <w:r>
        <w:rPr>
          <w:rStyle w:val="EndnoteCharacters"/>
          <w:rStyle w:val="EndnoteAnchor"/>
          <w:color w:val="000000"/>
        </w:rPr>
        <w:endnoteReference w:id="14"/>
      </w:r>
      <w:r>
        <w:rPr/>
        <w:t xml:space="preserve"> </w:t>
      </w:r>
    </w:p>
    <w:p>
      <w:pPr>
        <w:pStyle w:val="Normal"/>
        <w:spacing w:lineRule="auto" w:line="480"/>
        <w:jc w:val="both"/>
        <w:rPr/>
      </w:pPr>
      <w:r>
        <w:rPr/>
        <w:t>Donde se juntan en la voz del moro las características de la historia de la península ibérica, ser la síntesis y el producto de barias cultura – el moro que cita a los griegos.</w:t>
      </w:r>
    </w:p>
    <w:p>
      <w:pPr>
        <w:pStyle w:val="Normal"/>
        <w:spacing w:lineRule="auto" w:line="480"/>
        <w:jc w:val="both"/>
        <w:rPr/>
      </w:pPr>
      <w:r>
        <w:rPr/>
        <w:t xml:space="preserve">Cide Hamete Benegeli, nos propone asumir una realidad que conocemos los hablantes de castellano lectores del Quijote, somos tan moros como cristianos.  </w:t>
      </w:r>
      <w:r>
        <w:rPr>
          <w:color w:val="000000"/>
        </w:rPr>
        <w:t>Al fin lo que entiendo y quiero mostrarles es que el texto nos dice hoy, que como productos multirraciales y multiculturales debemos ser los guardianes de la integración, no los agentes de la exclusión; ser los testigos funcionales de la riqueza que sólo proporciona la diversidad.</w:t>
      </w:r>
    </w:p>
    <w:p>
      <w:pPr>
        <w:pStyle w:val="NormalWeb"/>
        <w:spacing w:lineRule="auto" w:line="480"/>
        <w:jc w:val="both"/>
        <w:rPr/>
      </w:pPr>
      <w:r>
        <w:rPr/>
        <w:t>Esta es la lectura final que he dado en esta instancia sincrónica de hablar con ustedes a la instancia diacrónica de leer un texto del siglo XVII donde un narrador moro crea un discurso en árabe para que sea reunido, traducido y leído en castellano, como un creación insuperable de la literatura en español.</w:t>
      </w:r>
    </w:p>
    <w:p>
      <w:pPr>
        <w:pStyle w:val="NormalWeb"/>
        <w:spacing w:lineRule="atLeast" w:line="240"/>
        <w:jc w:val="both"/>
        <w:rPr>
          <w:color w:val="000000"/>
        </w:rPr>
      </w:pPr>
      <w:r>
        <w:rPr>
          <w:rFonts w:eastAsia="Batang;바탕"/>
          <w:b/>
          <w:kern w:val="2"/>
        </w:rPr>
        <w:t>Bibliografía</w:t>
      </w:r>
    </w:p>
    <w:p>
      <w:pPr>
        <w:pStyle w:val="Heading"/>
        <w:spacing w:lineRule="atLeast" w:line="240"/>
        <w:jc w:val="left"/>
        <w:rPr/>
      </w:pPr>
      <w:r>
        <w:rPr>
          <w:rFonts w:eastAsia="Batang;바탕" w:cs="Times New Roman" w:ascii="Times New Roman" w:hAnsi="Times New Roman"/>
          <w:b w:val="false"/>
          <w:kern w:val="2"/>
          <w:sz w:val="24"/>
          <w:szCs w:val="24"/>
          <w:lang w:val="es-ES"/>
        </w:rPr>
        <w:t xml:space="preserve">Alatorrre, A. Los 1001 años de la lengua española. F.C.E. México. </w:t>
      </w:r>
      <w:r>
        <w:rPr>
          <w:rFonts w:eastAsia="Batang;바탕" w:cs="Times New Roman" w:ascii="Times New Roman" w:hAnsi="Times New Roman"/>
          <w:b w:val="false"/>
          <w:kern w:val="2"/>
          <w:sz w:val="24"/>
          <w:szCs w:val="24"/>
          <w:lang w:val="en-US"/>
        </w:rPr>
        <w:t>1991</w:t>
      </w:r>
    </w:p>
    <w:p>
      <w:pPr>
        <w:pStyle w:val="Heading"/>
        <w:spacing w:lineRule="atLeast" w:line="240"/>
        <w:jc w:val="left"/>
        <w:rPr/>
      </w:pPr>
      <w:r>
        <w:rPr>
          <w:rFonts w:eastAsia="Batang;바탕" w:cs="Times New Roman" w:ascii="Times New Roman" w:hAnsi="Times New Roman"/>
          <w:b w:val="false"/>
          <w:kern w:val="2"/>
          <w:sz w:val="24"/>
          <w:szCs w:val="24"/>
          <w:lang w:val="en-US"/>
        </w:rPr>
        <w:t xml:space="preserve">Block de Behar. </w:t>
      </w:r>
      <w:r>
        <w:rPr>
          <w:rFonts w:eastAsia="Batang;바탕" w:cs="Times New Roman" w:ascii="Times New Roman" w:hAnsi="Times New Roman"/>
          <w:b w:val="false"/>
          <w:kern w:val="2"/>
          <w:sz w:val="24"/>
          <w:szCs w:val="24"/>
          <w:lang w:val="es-ES"/>
        </w:rPr>
        <w:t>L. Una retórica del silencio. Siglo XXI. Argentina. 1994.</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Barthés.R. y otros. Análisis estruct5ural del relato. Ediciones Coyoacán. México 1996</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Bal, M. Teoría de la narrativa. Ediciones Cátedra .Madrid 1998.</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Buenaventura de Siena. Versión latina del siglo XIII. del libro de la escala de Mahoma.</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Ediciones Siruela Madrid 1996</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Castoriadis. C. Figuras de la pensable. FCE Argentina 2001</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 xml:space="preserve">Diez Borque, J. M. El libro, de la tradición oral a la cultura impresa. </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Ediciones Montesinos. Barcelona 1985</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Ducrot. O.Todorov, T. Diccionario Enciclopédico de las ciencias del lenguaje. Siglo XXI Bs.As. 1972</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Eco,U. La búsqueda de la lengua perfecta. Crítica Barcelona 1994</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Erlich, V. El formalismo ruso. Seix Barral Barcelona 1974</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Fabbri, P. Tácticas de los signos. Gedisa Editorial. Barcelona 1995</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García Gual, C. La Antigüedad novelada. Anagrama. Barcelona 1995</w:t>
      </w:r>
    </w:p>
    <w:p>
      <w:pPr>
        <w:pStyle w:val="Heading"/>
        <w:spacing w:lineRule="atLeast" w:line="240"/>
        <w:jc w:val="left"/>
        <w:rPr>
          <w:rFonts w:ascii="Times New Roman" w:hAnsi="Times New Roman" w:eastAsia="Batang;바탕" w:cs="Times New Roman"/>
          <w:b w:val="false"/>
          <w:b w:val="false"/>
          <w:kern w:val="2"/>
          <w:sz w:val="24"/>
          <w:szCs w:val="24"/>
          <w:lang w:val="es-ES"/>
        </w:rPr>
      </w:pPr>
      <w:r>
        <w:rPr>
          <w:rFonts w:eastAsia="Batang;바탕" w:cs="Times New Roman" w:ascii="Times New Roman" w:hAnsi="Times New Roman"/>
          <w:b w:val="false"/>
          <w:kern w:val="2"/>
          <w:sz w:val="24"/>
          <w:szCs w:val="24"/>
          <w:lang w:val="es-ES"/>
        </w:rPr>
        <w:t>Goodman. P. La estructura de la obra literaria. Siglo XXI  Bilbao España 1968</w:t>
      </w:r>
    </w:p>
    <w:p>
      <w:pPr>
        <w:pStyle w:val="Heading"/>
        <w:spacing w:lineRule="atLeast" w:line="240"/>
        <w:jc w:val="left"/>
        <w:rPr/>
      </w:pPr>
      <w:r>
        <w:rPr>
          <w:rFonts w:eastAsia="Batang;바탕" w:cs="Times New Roman" w:ascii="Times New Roman" w:hAnsi="Times New Roman"/>
          <w:b w:val="false"/>
          <w:kern w:val="2"/>
          <w:sz w:val="24"/>
          <w:szCs w:val="24"/>
          <w:lang w:val="es-ES"/>
        </w:rPr>
        <w:t xml:space="preserve">Greimas, A. J. y Courtés, J </w:t>
      </w:r>
      <w:r>
        <w:rPr>
          <w:rFonts w:eastAsia="Batang;바탕" w:cs="Times New Roman" w:ascii="Times New Roman" w:hAnsi="Times New Roman"/>
          <w:b w:val="false"/>
          <w:kern w:val="2"/>
          <w:sz w:val="24"/>
          <w:szCs w:val="24"/>
        </w:rPr>
        <w:t xml:space="preserve">A.J.Greimas / J.Courtés.Dicionário de Semiótica.  </w:t>
      </w:r>
    </w:p>
    <w:p>
      <w:pPr>
        <w:pStyle w:val="Heading"/>
        <w:spacing w:lineRule="atLeast" w:line="240"/>
        <w:jc w:val="left"/>
        <w:rPr>
          <w:rFonts w:ascii="Times New Roman" w:hAnsi="Times New Roman" w:eastAsia="Batang;바탕" w:cs="Times New Roman"/>
          <w:b w:val="false"/>
          <w:b w:val="false"/>
          <w:kern w:val="2"/>
          <w:sz w:val="24"/>
          <w:szCs w:val="24"/>
        </w:rPr>
      </w:pPr>
      <w:r>
        <w:rPr>
          <w:rFonts w:eastAsia="Batang;바탕" w:cs="Times New Roman" w:ascii="Times New Roman" w:hAnsi="Times New Roman"/>
          <w:b w:val="false"/>
          <w:kern w:val="2"/>
          <w:sz w:val="24"/>
          <w:szCs w:val="24"/>
        </w:rPr>
        <w:t>Editora Cultrix. São Paulo.1979.</w:t>
      </w:r>
    </w:p>
    <w:p>
      <w:pPr>
        <w:pStyle w:val="Heading"/>
        <w:spacing w:lineRule="atLeast" w:line="240"/>
        <w:jc w:val="left"/>
        <w:rPr>
          <w:rFonts w:ascii="Times New Roman" w:hAnsi="Times New Roman" w:eastAsia="Batang;바탕" w:cs="Times New Roman"/>
          <w:b w:val="false"/>
          <w:b w:val="false"/>
          <w:kern w:val="2"/>
          <w:sz w:val="24"/>
          <w:szCs w:val="24"/>
        </w:rPr>
      </w:pPr>
      <w:r>
        <w:rPr>
          <w:rFonts w:eastAsia="Batang;바탕" w:cs="Times New Roman" w:ascii="Times New Roman" w:hAnsi="Times New Roman"/>
          <w:b w:val="false"/>
          <w:kern w:val="2"/>
          <w:sz w:val="24"/>
          <w:szCs w:val="24"/>
        </w:rPr>
        <w:t>Gómez de Liaño, I. Filósofos griegos y videntes judíos. Editorial Siruela, Madrid 2002.</w:t>
      </w:r>
    </w:p>
    <w:p>
      <w:pPr>
        <w:pStyle w:val="Heading"/>
        <w:spacing w:lineRule="atLeast" w:line="240"/>
        <w:jc w:val="left"/>
        <w:rPr>
          <w:rFonts w:ascii="Times New Roman" w:hAnsi="Times New Roman" w:eastAsia="Batang;바탕" w:cs="Times New Roman"/>
          <w:b w:val="false"/>
          <w:b w:val="false"/>
          <w:kern w:val="2"/>
          <w:sz w:val="24"/>
          <w:szCs w:val="24"/>
        </w:rPr>
      </w:pPr>
      <w:r>
        <w:rPr>
          <w:rFonts w:eastAsia="Batang;바탕" w:cs="Times New Roman" w:ascii="Times New Roman" w:hAnsi="Times New Roman"/>
          <w:b w:val="false"/>
          <w:kern w:val="2"/>
          <w:sz w:val="24"/>
          <w:szCs w:val="24"/>
        </w:rPr>
        <w:t>Kayser, W Interpretación y análisis de la obra literaria  Editorial Gredos 1970</w:t>
      </w:r>
    </w:p>
    <w:p>
      <w:pPr>
        <w:pStyle w:val="Heading"/>
        <w:spacing w:lineRule="atLeast" w:line="240" w:before="240" w:after="60"/>
        <w:jc w:val="left"/>
        <w:rPr>
          <w:rFonts w:ascii="Times New Roman" w:hAnsi="Times New Roman" w:eastAsia="Batang;바탕" w:cs="Times New Roman"/>
          <w:b w:val="false"/>
          <w:b w:val="false"/>
          <w:kern w:val="2"/>
          <w:sz w:val="24"/>
          <w:szCs w:val="24"/>
        </w:rPr>
      </w:pPr>
      <w:r>
        <w:rPr>
          <w:rFonts w:eastAsia="Batang;바탕" w:cs="Times New Roman" w:ascii="Times New Roman" w:hAnsi="Times New Roman"/>
          <w:b w:val="false"/>
          <w:kern w:val="2"/>
          <w:sz w:val="24"/>
          <w:szCs w:val="24"/>
        </w:rPr>
        <w:t>Prada Oropeza, R. Literatura y realidad. FCE Puebla México 1999</w:t>
      </w:r>
    </w:p>
    <w:sectPr>
      <w:footerReference w:type="default" r:id="rId2"/>
      <w:endnotePr>
        <w:numFmt w:val="lowerRoman"/>
      </w:endnotePr>
      <w:type w:val="nextPage"/>
      <w:pgSz w:w="11906" w:h="16838"/>
      <w:pgMar w:left="316" w:right="507" w:gutter="284" w:header="0" w:top="1134" w:footer="567"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isa Block de Behar. Una retórica del silencio. Siglo veintiuno editores.2da. edición. Argentina 1994.</w:t>
      </w:r>
    </w:p>
  </w:endnote>
  <w:endnote w:id="3">
    <w:p>
      <w:pPr>
        <w:pStyle w:val="Endnote"/>
        <w:rPr/>
      </w:pPr>
      <w:r>
        <w:rPr>
          <w:rStyle w:val="EndnoteCharacters"/>
        </w:rPr>
        <w:endnoteRef/>
      </w:r>
      <w:r>
        <w:rPr/>
        <w:t xml:space="preserve"> </w:t>
      </w:r>
      <w:r>
        <w:rPr/>
        <w:t xml:space="preserve">Moros y Cristianos R. A. Reyment Introducción y comentario de Abderrahmán Medina MoleraEl trabajo de indagación biológica de Reyment y la Universidad de Uppsala aporta fundamentos científicos a las tesis mantenidas por Ignacio Olagüe en La revolución Islámica en Occidente y por A. Medina Molera en su Historia de Andalucía (1980), sobre todo en aquello que concierne al mito de la invasión árabe y a la refutación del carácter ‘foráneo’ de la civilización de Al Ándalus. Proponer una historia distinta de aquella que se defiende desde los intereses del poder es una ardua empresa, pero determinadas evidencias hacen imposible mantener la leyenda. La investigación va confirmando, como sostienen estos autores, que: “la inmensa mayoría de los judíos de la Península eran indígenas”. </w:t>
        <w:br/>
        <w:t>Es preciso continuar indagando con esta juiciosa y acertada orientación histórica; sirva ella como aportación el análisis del análisis del presente estudio.</w:t>
        <w:br/>
        <w:br/>
      </w:r>
    </w:p>
  </w:endnote>
  <w:endnote w:id="4">
    <w:p>
      <w:pPr>
        <w:pStyle w:val="Endnote"/>
        <w:rPr/>
      </w:pPr>
      <w:r>
        <w:rPr>
          <w:rStyle w:val="EndnoteCharacters"/>
        </w:rPr>
        <w:endnoteRef/>
      </w:r>
      <w:r>
        <w:rPr/>
        <w:t xml:space="preserve"> </w:t>
      </w:r>
      <w:r>
        <w:rPr/>
        <w:t>Cáp. IX El ingenioso hidalgo don Quijote de la Mancha”  Ed. Bruguera Barcelona. 1979.</w:t>
      </w:r>
    </w:p>
  </w:endnote>
  <w:endnote w:id="5">
    <w:p>
      <w:pPr>
        <w:pStyle w:val="Endnote"/>
        <w:rPr/>
      </w:pPr>
      <w:r>
        <w:rPr>
          <w:rStyle w:val="EndnoteCharacters"/>
        </w:rPr>
        <w:endnoteRef/>
      </w:r>
      <w:r>
        <w:rPr/>
        <w:t xml:space="preserve"> </w:t>
      </w:r>
      <w:r>
        <w:rPr/>
        <w:t>En la novela aparece como personaje la figura del escritor James Russell Lowell (1819-1891)</w:t>
      </w:r>
    </w:p>
  </w:endnote>
  <w:endnote w:id="6">
    <w:p>
      <w:pPr>
        <w:pStyle w:val="Endnote"/>
        <w:rPr/>
      </w:pPr>
      <w:r>
        <w:rPr>
          <w:rStyle w:val="EndnoteCharacters"/>
        </w:rPr>
        <w:endnoteRef/>
      </w:r>
      <w:r>
        <w:rPr/>
        <w:t xml:space="preserve"> </w:t>
      </w:r>
      <w:r>
        <w:rPr/>
        <w:t>M. Pearl El club Dante   Seix Barral 2004</w:t>
      </w:r>
    </w:p>
  </w:endnote>
  <w:endnote w:id="7">
    <w:p>
      <w:pPr>
        <w:pStyle w:val="Endnote"/>
        <w:rPr/>
      </w:pPr>
      <w:r>
        <w:rPr>
          <w:rStyle w:val="EndnoteCharacters"/>
        </w:rPr>
        <w:endnoteRef/>
      </w:r>
      <w:r>
        <w:rPr/>
        <w:t xml:space="preserve"> </w:t>
      </w:r>
      <w:r>
        <w:rPr/>
        <w:t>ver artículo Jesús Maestro</w:t>
      </w:r>
    </w:p>
  </w:endnote>
  <w:endnote w:id="8">
    <w:p>
      <w:pPr>
        <w:pStyle w:val="Endnote"/>
        <w:rPr/>
      </w:pPr>
      <w:r>
        <w:rPr>
          <w:rStyle w:val="EndnoteCharacters"/>
        </w:rPr>
        <w:endnoteRef/>
      </w:r>
      <w:r>
        <w:rPr/>
        <w:t xml:space="preserve">  </w:t>
      </w:r>
      <w:r>
        <w:rPr/>
        <w:t xml:space="preserve">Mijail Bajtín, 1982. Estética de la creación verbal. Siglo XXI editores, México. </w:t>
      </w:r>
    </w:p>
  </w:endnote>
  <w:endnote w:id="9">
    <w:p>
      <w:pPr>
        <w:pStyle w:val="Endnote"/>
        <w:rPr/>
      </w:pPr>
      <w:r>
        <w:rPr>
          <w:rStyle w:val="EndnoteCharacters"/>
        </w:rPr>
        <w:endnoteRef/>
      </w:r>
      <w:r>
        <w:rPr/>
        <w:t xml:space="preserve"> </w:t>
      </w:r>
      <w:r>
        <w:rPr/>
        <w:t>A.J.Greimas / J.Courtés.Dicionário de Semiótica.  Editora Cultrix. São Paulo.</w:t>
      </w:r>
    </w:p>
  </w:endnote>
  <w:endnote w:id="10">
    <w:p>
      <w:pPr>
        <w:pStyle w:val="Endnote"/>
        <w:rPr/>
      </w:pPr>
      <w:r>
        <w:rPr>
          <w:rStyle w:val="EndnoteCharacters"/>
        </w:rPr>
        <w:endnoteRef/>
      </w:r>
      <w:r>
        <w:rPr/>
        <w:t xml:space="preserve"> </w:t>
      </w:r>
      <w:r>
        <w:rPr/>
        <w:t>Teoría de la narrativa. Mieke Bal. Editorial Cátedra. Madrid . 1998</w:t>
      </w:r>
    </w:p>
  </w:endnote>
  <w:endnote w:id="11">
    <w:p>
      <w:pPr>
        <w:pStyle w:val="Endnote"/>
        <w:rPr/>
      </w:pPr>
      <w:r>
        <w:rPr>
          <w:rStyle w:val="EndnoteCharacters"/>
        </w:rPr>
        <w:endnoteRef/>
      </w:r>
      <w:r>
        <w:rPr/>
        <w:t xml:space="preserve"> </w:t>
      </w:r>
      <w:r>
        <w:rPr/>
        <w:t>Discreto en el sentido de ocurrencia</w:t>
      </w:r>
    </w:p>
  </w:endnote>
  <w:endnote w:id="12">
    <w:p>
      <w:pPr>
        <w:pStyle w:val="Normal"/>
        <w:rPr/>
      </w:pPr>
      <w:r>
        <w:rPr>
          <w:rStyle w:val="EndnoteCharacters"/>
        </w:rPr>
        <w:endnoteRef/>
      </w:r>
      <w:r>
        <w:rPr/>
        <w:t xml:space="preserve"> </w:t>
      </w:r>
      <w:r>
        <w:rPr>
          <w:sz w:val="20"/>
          <w:szCs w:val="20"/>
        </w:rPr>
        <w:t>Josep M. Albaigès Barcelona, marzo 2005   www.albaiges.com/onomastica/nombresquijote.htm</w:t>
      </w:r>
    </w:p>
  </w:endnote>
  <w:endnote w:id="13">
    <w:p>
      <w:pPr>
        <w:pStyle w:val="Endnote"/>
        <w:rPr/>
      </w:pPr>
      <w:r>
        <w:rPr>
          <w:rStyle w:val="EndnoteCharacters"/>
        </w:rPr>
        <w:endnoteRef/>
      </w:r>
      <w:r>
        <w:rPr/>
        <w:t xml:space="preserve"> </w:t>
      </w:r>
      <w:r>
        <w:rPr/>
        <w:t xml:space="preserve">D.Q., II, 44, p. 350. . He utilizado la edición del </w:t>
      </w:r>
      <w:r>
        <w:rPr>
          <w:i/>
          <w:iCs/>
        </w:rPr>
        <w:t>Quijote</w:t>
      </w:r>
      <w:r>
        <w:rPr/>
        <w:t xml:space="preserve"> de Cátedra: Miguel de Cervantes, </w:t>
      </w:r>
      <w:r>
        <w:rPr>
          <w:i/>
          <w:iCs/>
        </w:rPr>
        <w:t>El Ingenioso Hidalgo don Quijote de la Mancha</w:t>
      </w:r>
      <w:r>
        <w:rPr/>
        <w:t>, Madrid, Cátedra, 1988.</w:t>
      </w:r>
    </w:p>
  </w:endnote>
  <w:endnote w:id="14">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b w:val="false"/>
      <w:i w:val="false"/>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52"/>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b w:val="false"/>
      <w:i w:val="false"/>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Webdings" w:hAnsi="Webdings" w:cs="Webdings"/>
    </w:rPr>
  </w:style>
  <w:style w:type="character" w:styleId="WW8Num26z2">
    <w:name w:val="WW8Num26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Webdings" w:hAnsi="Webdings" w:cs="Webdings"/>
    </w:rPr>
  </w:style>
  <w:style w:type="character" w:styleId="WW8Num32z2">
    <w:name w:val="WW8Num32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90000"/>
      <w:u w:val="single"/>
    </w:rPr>
  </w:style>
  <w:style w:type="character" w:styleId="Msofootnotetext">
    <w:name w:val="msofootnotetext"/>
    <w:basedOn w:val="Fuentedeprrafopredeter"/>
    <w:qFormat/>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rif1">
    <w:name w:val="footnoterif1"/>
    <w:basedOn w:val="Fuentedeprrafopredeter"/>
    <w:qFormat/>
    <w:rPr>
      <w:strike w:val="false"/>
      <w:dstrike w:val="false"/>
      <w:sz w:val="20"/>
      <w:szCs w:val="20"/>
      <w:u w:val="non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szCs w:val="20"/>
    </w:rPr>
  </w:style>
  <w:style w:type="paragraph" w:styleId="Corpotesto">
    <w:name w:val="corpotesto"/>
    <w:qFormat/>
    <w:pPr>
      <w:widowControl/>
      <w:bidi w:val="0"/>
      <w:spacing w:before="0" w:after="80"/>
      <w:ind w:left="284" w:right="284" w:firstLine="400"/>
      <w:jc w:val="both"/>
    </w:pPr>
    <w:rPr>
      <w:rFonts w:ascii="Book Antiqua" w:hAnsi="Book Antiqua" w:eastAsia="Times New Roman" w:cs="Book Antiqua"/>
      <w:color w:val="000000"/>
      <w:sz w:val="24"/>
      <w:szCs w:val="24"/>
      <w:lang w:val="es-ES" w:bidi="ar-SA" w:eastAsia="zh-CN"/>
    </w:rPr>
  </w:style>
  <w:style w:type="paragraph" w:styleId="Footnotetext">
    <w:name w:val="footnotetext"/>
    <w:basedOn w:val="Normal"/>
    <w:qFormat/>
    <w:pPr>
      <w:spacing w:before="280" w:after="280"/>
      <w:jc w:val="both"/>
    </w:pPr>
    <w:rPr>
      <w:rFonts w:ascii="Book Antiqua" w:hAnsi="Book Antiqua" w:cs="Book Antiqua"/>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5:00Z</dcterms:created>
  <dc:creator>EDIT SILVEIRA</dc:creator>
  <dc:description/>
  <dc:language>en-US</dc:language>
  <cp:lastModifiedBy>xx</cp:lastModifiedBy>
  <cp:lastPrinted>2005-03-25T19:42:00Z</cp:lastPrinted>
  <dcterms:modified xsi:type="dcterms:W3CDTF">2005-05-02T14:45:00Z</dcterms:modified>
  <cp:revision>2</cp:revision>
  <dc:subject/>
  <dc:title>TÍTULO</dc:title>
</cp:coreProperties>
</file>