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 PASTORA MARCELA: UNA MUJER REIVINDICA SU LIBERTAD.</w:t>
      </w:r>
    </w:p>
    <w:p>
      <w:pPr>
        <w:pStyle w:val="Normal"/>
        <w:rPr/>
      </w:pPr>
      <w:r>
        <w:rPr/>
        <w:t xml:space="preserve">                           </w:t>
      </w:r>
    </w:p>
    <w:p>
      <w:pPr>
        <w:pStyle w:val="Normal"/>
        <w:rPr/>
      </w:pPr>
      <w:r>
        <w:rPr/>
        <w:t xml:space="preserve">                                                                       </w:t>
      </w:r>
      <w:r>
        <w:rPr/>
        <w:t>Graciela Mántaras Loedel</w:t>
      </w:r>
    </w:p>
    <w:p>
      <w:pPr>
        <w:pStyle w:val="Normal"/>
        <w:rPr/>
      </w:pPr>
      <w:r>
        <w:rPr/>
        <w:t xml:space="preserve"> </w:t>
      </w:r>
    </w:p>
    <w:p>
      <w:pPr>
        <w:pStyle w:val="Normal"/>
        <w:rPr/>
      </w:pPr>
      <w:r>
        <w:rPr/>
      </w:r>
    </w:p>
    <w:p>
      <w:pPr>
        <w:pStyle w:val="Normal"/>
        <w:rPr>
          <w:u w:val="single"/>
        </w:rPr>
      </w:pPr>
      <w:r>
        <w:rPr>
          <w:u w:val="single"/>
        </w:rPr>
        <w:t>Las historias intercaladas: ¿defecto o virtud?</w:t>
      </w:r>
    </w:p>
    <w:p>
      <w:pPr>
        <w:pStyle w:val="Normal"/>
        <w:rPr/>
      </w:pPr>
      <w:r>
        <w:rPr/>
        <w:t xml:space="preserve"> </w:t>
      </w:r>
      <w:r>
        <w:rPr/>
        <w:t xml:space="preserve">El asunto de las novelas intercaladas por Cervantes en el decurso de la Parte I de 1605, ha generado no pocas polémicas. Y ello desde muy temprano. Una de las críticas es recogida por Sansón Carrasco en el capítulo III de la Parte II: </w:t>
      </w:r>
      <w:r>
        <w:rPr>
          <w:b/>
          <w:bCs/>
        </w:rPr>
        <w:t>“Una de las tachas que ponen a la tal historia (...) es que su autor puso en ella una novela intitulada “</w:t>
      </w:r>
      <w:r>
        <w:rPr>
          <w:b/>
          <w:bCs/>
          <w:u w:val="single"/>
        </w:rPr>
        <w:t>El curioso impertinente</w:t>
      </w:r>
      <w:r>
        <w:rPr>
          <w:b/>
          <w:bCs/>
        </w:rPr>
        <w:t>”: no por mala ni por mal razonada, sino por no ser de aquel lugar, ni tiene que ver con la historia de su merced del señor Don Quijote”</w:t>
      </w:r>
      <w:r>
        <w:rPr/>
        <w:t xml:space="preserve">. (Pág. 571).  En el inicio del capítulo XLIV se retoma el tema y  allí el narrador declara los motivos de las intercalaciones y las defiende, excepto para los casos del </w:t>
      </w:r>
      <w:r>
        <w:rPr>
          <w:u w:val="single"/>
        </w:rPr>
        <w:t>Cautivo</w:t>
      </w:r>
      <w:r>
        <w:rPr/>
        <w:t xml:space="preserve"> y del </w:t>
      </w:r>
      <w:r>
        <w:rPr>
          <w:u w:val="single"/>
        </w:rPr>
        <w:t>Curioso impertinente</w:t>
      </w:r>
      <w:r>
        <w:rPr/>
        <w:t xml:space="preserve">: </w:t>
      </w:r>
      <w:r>
        <w:rPr>
          <w:b/>
          <w:bCs/>
        </w:rPr>
        <w:t xml:space="preserve">“... por haber tomado entre manos una historia tan seca y tan limitada como esta de Don Quijote, y por parecerle que siempre había de hablar de él y de Sancho, sin osar extenderse a otras digresiones y episodios más graves y más entretenidos; y decía que por ir siempre atenido al entendimiento, la mano y la pluma a escribir de un solo sujeto y hablar por la boca de pocas personas era un trabajo incomportable, cuyo fruto no redundaba en el de su autor, y que por huir de este inconveniente había usado en la primera parte del artificio de algunas novelas como fueron la del </w:t>
      </w:r>
      <w:r>
        <w:rPr>
          <w:b/>
          <w:bCs/>
          <w:i/>
          <w:iCs/>
        </w:rPr>
        <w:t>Curioso impertinente</w:t>
      </w:r>
      <w:r>
        <w:rPr>
          <w:b/>
          <w:bCs/>
        </w:rPr>
        <w:t xml:space="preserve"> y la del </w:t>
      </w:r>
      <w:r>
        <w:rPr>
          <w:b/>
          <w:bCs/>
          <w:i/>
          <w:iCs/>
        </w:rPr>
        <w:t>Capitán cautivo</w:t>
      </w:r>
      <w:r>
        <w:rPr>
          <w:b/>
          <w:bCs/>
        </w:rPr>
        <w:t xml:space="preserve">, que están como separadas de la historia, puesto que las demás que allí se cuentan son casos sucedidos al mismo don Quijote, que no podían dejar de escribirse”. </w:t>
      </w:r>
      <w:r>
        <w:rPr/>
        <w:t>(Pág. 877)</w:t>
      </w:r>
    </w:p>
    <w:p>
      <w:pPr>
        <w:pStyle w:val="Normal"/>
        <w:rPr/>
      </w:pPr>
      <w:r>
        <w:rPr/>
        <w:t xml:space="preserve"> </w:t>
      </w:r>
      <w:r>
        <w:rPr/>
        <w:t>En la Parte I hay varias novelas intercaladas. A saber:</w:t>
      </w:r>
    </w:p>
    <w:p>
      <w:pPr>
        <w:pStyle w:val="Normal"/>
        <w:ind w:left="709" w:hanging="709"/>
        <w:rPr/>
      </w:pPr>
      <w:r>
        <w:rPr/>
        <w:t xml:space="preserve">   </w:t>
      </w:r>
      <w:r>
        <w:rPr/>
        <w:t>-      Grisóstomo y Marcela, novela pastoril. Capítulos XII a XIV.</w:t>
      </w:r>
    </w:p>
    <w:p>
      <w:pPr>
        <w:pStyle w:val="Normal"/>
        <w:ind w:left="709" w:hanging="709"/>
        <w:rPr/>
      </w:pPr>
      <w:r>
        <w:rPr/>
        <w:t xml:space="preserve">   </w:t>
      </w:r>
      <w:r>
        <w:rPr/>
        <w:t>-     Juan Pérez de Viedma, Clara y Don Luis, novela sentimental. Capítulos XIX a XXI.</w:t>
      </w:r>
    </w:p>
    <w:p>
      <w:pPr>
        <w:pStyle w:val="Normal"/>
        <w:ind w:left="709" w:hanging="709"/>
        <w:rPr/>
      </w:pPr>
      <w:r>
        <w:rPr/>
        <w:t xml:space="preserve">   </w:t>
      </w:r>
      <w:r>
        <w:rPr/>
        <w:t>-      Cardenio y Luscinda, Fernando y Dorotea, novela bizantina, son dos historias         fuertemente trabadas. Capítulos XXII a XXIX.</w:t>
      </w:r>
    </w:p>
    <w:p>
      <w:pPr>
        <w:pStyle w:val="Normal"/>
        <w:numPr>
          <w:ilvl w:val="0"/>
          <w:numId w:val="1"/>
        </w:numPr>
        <w:ind w:left="833" w:hanging="720"/>
        <w:rPr/>
      </w:pPr>
      <w:r>
        <w:rPr/>
        <w:t>El Curioso impertinente, novela psicológica italianizante, ocurre en Florencia en el siglo XVI. Capítulos XXXIII a XXXV.</w:t>
      </w:r>
    </w:p>
    <w:p>
      <w:pPr>
        <w:pStyle w:val="Normal"/>
        <w:numPr>
          <w:ilvl w:val="0"/>
          <w:numId w:val="1"/>
        </w:numPr>
        <w:ind w:left="833" w:hanging="720"/>
        <w:rPr/>
      </w:pPr>
      <w:r>
        <w:rPr/>
        <w:t>El cautivo y Zoraida, novela morisca; se cruza con la sentimental porque el Cautivo y Juan Pérez de Viedma son hermanos. Capítulos XXXVII a XLII.</w:t>
      </w:r>
    </w:p>
    <w:p>
      <w:pPr>
        <w:pStyle w:val="Normal"/>
        <w:numPr>
          <w:ilvl w:val="0"/>
          <w:numId w:val="1"/>
        </w:numPr>
        <w:ind w:left="833" w:hanging="720"/>
        <w:rPr/>
      </w:pPr>
      <w:r>
        <w:rPr/>
        <w:t>Eugenio, Leandra y Anselmo, novela pastoril. Capítulo LI.</w:t>
      </w:r>
    </w:p>
    <w:p>
      <w:pPr>
        <w:pStyle w:val="Normal"/>
        <w:rPr/>
      </w:pPr>
      <w:r>
        <w:rPr/>
        <w:t xml:space="preserve"> </w:t>
      </w:r>
      <w:r>
        <w:rPr/>
        <w:t>Excepto la picaresca, están presentes todas las formas de novela de la época. La picaresca, con su narración en primera persona, sólo podía aparecer mediante un procedimiento similar al del “Curioso impertinente”. No obstante su presencia se registra, no como relato intercalado, sino como episodio ligado a la acción principal en las figuras del primer ventero, un pícaro retirado, y, especialmente, de Ginés de Pasamonte.</w:t>
      </w:r>
    </w:p>
    <w:p>
      <w:pPr>
        <w:pStyle w:val="Normal"/>
        <w:rPr/>
      </w:pPr>
      <w:r>
        <w:rPr/>
        <w:t xml:space="preserve"> </w:t>
      </w:r>
      <w:r>
        <w:rPr/>
        <w:t>Las criticas negativas respecto de las novelas intercaladas subrayan una variedad excesiva con mengua de la unidad estética; una distracción del lector con referencia a la acción principal; el hecho de que ocupan más de la mitad del texto de la novela de 1605; la mezcla estilística a que hacen lugar, puesto que al estilo llano y la comicidad de la acción central oponen un estilo elevado, un planteamiento serio, grave y a veces hasta trágico de los sucesos.</w:t>
      </w:r>
    </w:p>
    <w:p>
      <w:pPr>
        <w:pStyle w:val="Normal"/>
        <w:rPr/>
      </w:pPr>
      <w:r>
        <w:rPr/>
        <w:t xml:space="preserve"> </w:t>
      </w:r>
      <w:r>
        <w:rPr/>
        <w:t>En mi libro de 1991 argumenté a favor de las intercalaciones basándome en razones estilísticas. Al estudiar la novela como un caso de Manierismo literario (siguiendo la lección de Arnold Hauser</w:t>
      </w:r>
      <w:r>
        <w:rPr>
          <w:rStyle w:val="FootnoteCharacters"/>
          <w:rStyle w:val="FootnoteAnchor"/>
        </w:rPr>
        <w:footnoteReference w:id="2"/>
      </w:r>
      <w:r>
        <w:rPr/>
        <w:t>), señalé que la variedad y el modo de entrelazarla son propios del Manierismo, como lo son la multiplicidad, la composición aditiva y asimétrica, el antinaturalismo, el irracionalismo, la complicación y oscuridad formales, la búsqueda de lo sorprendente, la inclinación a lo excesivo y la visión ambivalente del mundo, así como la tematización de los problemas de la creación artística en la propia obra.</w:t>
      </w:r>
    </w:p>
    <w:p>
      <w:pPr>
        <w:pStyle w:val="Normal"/>
        <w:rPr/>
      </w:pPr>
      <w:r>
        <w:rPr/>
        <w:t xml:space="preserve"> </w:t>
      </w:r>
      <w:r>
        <w:rPr/>
        <w:t>Pero hay más. Toda una corriente crítica no sólo defiende las intercalaciones, sino que argumenta que ellas colaboran a la unidad de sentido de la obra.</w:t>
      </w:r>
    </w:p>
    <w:p>
      <w:pPr>
        <w:pStyle w:val="Normal"/>
        <w:rPr/>
      </w:pPr>
      <w:r>
        <w:rPr/>
        <w:t xml:space="preserve"> </w:t>
      </w:r>
      <w:r>
        <w:rPr/>
        <w:t xml:space="preserve">Américo Castro ha defendido la pertinencia de las intercalaciones y cita a autores anteriores: </w:t>
      </w:r>
      <w:r>
        <w:rPr>
          <w:b/>
          <w:bCs/>
        </w:rPr>
        <w:t xml:space="preserve">“Escribía Tieck en 1828: “Anselmo quiere tener en la mano el amor invisible (...) Por su impertinente curiosidad destruye la nobleza y la castidad de su mujer; su esfuerzo por realizar el ideal destruye el ideal mismo del tesoro moral (...) La novela hace juego profundamente con la acción principal de </w:t>
      </w:r>
      <w:r>
        <w:rPr>
          <w:b/>
          <w:bCs/>
          <w:u w:val="single"/>
        </w:rPr>
        <w:t>Don Quijote</w:t>
      </w:r>
      <w:r>
        <w:rPr>
          <w:b/>
          <w:bCs/>
        </w:rPr>
        <w:t xml:space="preserve"> (...) expresa en otra forma la acción general de la filosofía cervantina (...) Quien se atreva a llamar arbitraria y fortuita la sucesión de escenas de </w:t>
      </w:r>
      <w:r>
        <w:rPr>
          <w:b/>
          <w:bCs/>
          <w:u w:val="single"/>
        </w:rPr>
        <w:t>Don Quijote</w:t>
      </w:r>
      <w:r>
        <w:rPr>
          <w:b/>
          <w:bCs/>
        </w:rPr>
        <w:t xml:space="preserve"> no ha entendido</w:t>
      </w:r>
      <w:r>
        <w:rPr/>
        <w:t xml:space="preserve"> </w:t>
      </w:r>
      <w:r>
        <w:rPr>
          <w:b/>
          <w:bCs/>
        </w:rPr>
        <w:t>nada de esta obra, ni está capacitado para percibir el plan profundo de una obra de arte.”</w:t>
      </w:r>
      <w:r>
        <w:rPr/>
        <w:t xml:space="preserve"> En 1829 afirmaba Solger: </w:t>
      </w:r>
      <w:r>
        <w:rPr>
          <w:b/>
          <w:bCs/>
        </w:rPr>
        <w:t xml:space="preserve">“Las novelas intercaladas son de una importancia esencial para el poema </w:t>
      </w:r>
      <w:r>
        <w:rPr/>
        <w:t>(sic)</w:t>
      </w:r>
      <w:r>
        <w:rPr>
          <w:b/>
          <w:bCs/>
        </w:rPr>
        <w:t>, y tienen siempre una relación alegórica con el pensamiento general de la obra entera”.</w:t>
      </w:r>
      <w:r>
        <w:rPr/>
        <w:t xml:space="preserve"> Y el propio Castro argumenta así</w:t>
      </w:r>
      <w:r>
        <w:rPr>
          <w:b/>
          <w:bCs/>
        </w:rPr>
        <w:t>: “... lo interesante para mí es señalar la existencia dentro de la máxima novela de una similitud de disposición psicológica y vital de los personajes principales y secundarios. De ahí surge la armonía entre los episodios y la fábula mayor: en esos episodios interviene a veces Don Quijote (Grisóstomo, Cardenio, Camacho, etc.); en otros (Celoso y Cautivo) asiste a su relato. Más alcance (...) tiene el hecho de que el Celoso esté en la misma serie ideal que el episodio de Grisóstomo, y de los demás casos de inarmónica incongruencia debida al error: y que el Cautivo rime con el de Don Fernando, Dorotea y los restantes casos de urgente y armoniosa convergencia operada por el amor.”</w:t>
      </w:r>
      <w:r>
        <w:rPr/>
        <w:t xml:space="preserve"> </w:t>
      </w:r>
      <w:r>
        <w:rPr>
          <w:rStyle w:val="FootnoteCharacters"/>
          <w:rStyle w:val="FootnoteAnchor"/>
        </w:rPr>
        <w:footnoteReference w:id="3"/>
      </w:r>
    </w:p>
    <w:p>
      <w:pPr>
        <w:pStyle w:val="Normal"/>
        <w:rPr/>
      </w:pPr>
      <w:r>
        <w:rPr/>
        <w:t xml:space="preserve"> </w:t>
      </w:r>
      <w:r>
        <w:rPr/>
        <w:t xml:space="preserve">Más recientemente, Hans-Jörg Neuschäfer ha defendido la pertinencia de las intercalaciones enriqueciendo y mejorando su comprensión. Neuschäfer prueba, mediante el análisis de los relatos intercalados, su función “ejemplar”, su ser espejo de la acción principal a la que aportan el sentido moral que la comicidad de ésta podría diluir. </w:t>
      </w:r>
      <w:r>
        <w:rPr>
          <w:b/>
          <w:bCs/>
        </w:rPr>
        <w:t xml:space="preserve">“Nadie antes de Cervantes ha entretejido episodios con tanto arte como él lo ha hecho en el </w:t>
      </w:r>
      <w:r>
        <w:rPr>
          <w:b/>
          <w:bCs/>
          <w:u w:val="single"/>
        </w:rPr>
        <w:t>Quijote</w:t>
      </w:r>
      <w:r>
        <w:rPr>
          <w:b/>
          <w:bCs/>
        </w:rPr>
        <w:t xml:space="preserve">. Y, sin embargo, acción principal e historias intercaladas pertenecen a mundos distintos que, justamente por sus diferencias, se complementan y refuerzan mutuamente: los episodios añaden a la acción principal seriedad y profundidad moral; y, por el contrario, es la acción principal la que añade a los episodios credibilidad y calor humano. Uno de los atractivos del </w:t>
      </w:r>
      <w:r>
        <w:rPr>
          <w:b/>
          <w:bCs/>
          <w:u w:val="single"/>
        </w:rPr>
        <w:t>Quijote</w:t>
      </w:r>
      <w:r>
        <w:rPr>
          <w:b/>
          <w:bCs/>
        </w:rPr>
        <w:t xml:space="preserve"> es, precisamente, su carácter </w:t>
      </w:r>
      <w:r>
        <w:rPr>
          <w:b/>
          <w:bCs/>
          <w:i/>
          <w:iCs/>
        </w:rPr>
        <w:t>dialogante</w:t>
      </w:r>
      <w:r>
        <w:rPr>
          <w:b/>
          <w:bCs/>
        </w:rPr>
        <w:t xml:space="preserve">; pero no sólo dialogan don Quijote y Sancho Panza; también existe un diálogo entre los episodios y la acción principal, entre un mundo poético y un mundo materialista –en fin, un auténtico diálogo de dos culturas-. Y únicamente si tenemos en consideración las </w:t>
      </w:r>
      <w:r>
        <w:rPr>
          <w:b/>
          <w:bCs/>
          <w:i/>
          <w:iCs/>
        </w:rPr>
        <w:t>dos</w:t>
      </w:r>
      <w:r>
        <w:rPr>
          <w:b/>
          <w:bCs/>
        </w:rPr>
        <w:t xml:space="preserve"> perspectivas, sabremos cómo se forma la </w:t>
      </w:r>
      <w:r>
        <w:rPr>
          <w:b/>
          <w:bCs/>
          <w:i/>
          <w:iCs/>
        </w:rPr>
        <w:t>verdad</w:t>
      </w:r>
      <w:r>
        <w:rPr>
          <w:b/>
          <w:bCs/>
        </w:rPr>
        <w:t xml:space="preserve"> del texto entero.” </w:t>
      </w:r>
      <w:r>
        <w:rPr>
          <w:rStyle w:val="FootnoteCharacters"/>
          <w:rStyle w:val="FootnoteAnchor"/>
          <w:b/>
          <w:bCs/>
        </w:rPr>
        <w:footnoteReference w:id="4"/>
      </w:r>
    </w:p>
    <w:p>
      <w:pPr>
        <w:pStyle w:val="Normal"/>
        <w:rPr/>
      </w:pPr>
      <w:r>
        <w:rPr/>
        <w:t xml:space="preserve"> </w:t>
      </w:r>
      <w:r>
        <w:rPr/>
        <w:t xml:space="preserve">Neuschäfer agrega una razón de oportunidad histórica: los malos ojos con que la Iglesia veía a las novelas y su exigencia de lecturas edificantes; véase la distancia, al respecto, entre el </w:t>
      </w:r>
      <w:r>
        <w:rPr>
          <w:u w:val="single"/>
        </w:rPr>
        <w:t>Lazarillo de Tormes</w:t>
      </w:r>
      <w:r>
        <w:rPr/>
        <w:t xml:space="preserve"> y el </w:t>
      </w:r>
      <w:r>
        <w:rPr>
          <w:u w:val="single"/>
        </w:rPr>
        <w:t>Guzmán de Alfarache</w:t>
      </w:r>
      <w:r>
        <w:rPr/>
        <w:t>; agréguese, en Castilla, la prohibición de publicar novelas entre 1625 y 1634.</w:t>
      </w:r>
    </w:p>
    <w:p>
      <w:pPr>
        <w:pStyle w:val="Normal"/>
        <w:rPr/>
      </w:pPr>
      <w:r>
        <w:rPr/>
        <w:t xml:space="preserve">  </w:t>
      </w:r>
      <w:r>
        <w:rPr/>
        <w:t xml:space="preserve">A mi juicio esta variedad no hace más que enriquecer la obra y de una manera nueva y no esperada: por ella se hace posible que recoja toda la vasta narrativa anterior y la conserve para nosotros. En tal sentido, el </w:t>
      </w:r>
      <w:r>
        <w:rPr>
          <w:u w:val="single"/>
        </w:rPr>
        <w:t>Quijote</w:t>
      </w:r>
      <w:r>
        <w:rPr/>
        <w:t xml:space="preserve"> es un inicio y también una culminación. Es la apertura de los nuevos caminos del novelar y la clausura de los antiguos, que se muestran antes de abandonarlos.</w:t>
      </w:r>
    </w:p>
    <w:p>
      <w:pPr>
        <w:pStyle w:val="Normal"/>
        <w:rPr/>
      </w:pPr>
      <w:r>
        <w:rPr/>
        <w:t xml:space="preserve"> </w:t>
      </w:r>
      <w:r>
        <w:rPr/>
        <w:t xml:space="preserve">En la Sierra Morena o en sus cercanías ocurren los episodios de la novela: </w:t>
      </w:r>
      <w:r>
        <w:rPr>
          <w:b/>
          <w:bCs/>
        </w:rPr>
        <w:t xml:space="preserve">“La Sierra Morena, al aire libre o en las fragosidades de la serranía, centra y distribuye los episodios de la primera parte (...) Son todos casos de amor los que se han refugiado en la Sierra (no cabe descuidar que Grisóstomo y Marcela representaron, en una primera redacción, el caso de amor inicial de este abanico erótico) </w:t>
      </w:r>
      <w:r>
        <w:rPr>
          <w:rStyle w:val="FootnoteCharacters"/>
          <w:rStyle w:val="FootnoteAnchor"/>
        </w:rPr>
        <w:footnoteReference w:id="5"/>
      </w:r>
      <w:r>
        <w:rPr/>
        <w:t xml:space="preserve">.  Se ha señalado la especial predilección cervantina por el género pastoril y el peso que éste tiene en el </w:t>
      </w:r>
      <w:r>
        <w:rPr>
          <w:u w:val="single"/>
        </w:rPr>
        <w:t>Quijote</w:t>
      </w:r>
      <w:r>
        <w:rPr/>
        <w:t>. Debe observarse que los dos relatos pastoriles (Marcela y Grisóstomo y Eugenio, Leandra y Anselmo) enmarcan la Parte I, están  al principio y al final de todos los relatos y son también los únicos no relacionados con la venta de Juan Palomeque el Zurdo.</w:t>
      </w:r>
    </w:p>
    <w:p>
      <w:pPr>
        <w:pStyle w:val="Normal"/>
        <w:rPr/>
      </w:pPr>
      <w:r>
        <w:rPr/>
        <w:t xml:space="preserve"> </w:t>
      </w:r>
      <w:r>
        <w:rPr/>
        <w:t>(A título de dato curioso apunto que la primera traducción a otra lengua fue en 1609, al francés, la del episodio de Marcela; más tarde se tradujo “El curioso impertinente” y después la novela entera.)</w:t>
      </w:r>
    </w:p>
    <w:p>
      <w:pPr>
        <w:pStyle w:val="Header"/>
        <w:tabs>
          <w:tab w:val="clear" w:pos="4252"/>
          <w:tab w:val="clear" w:pos="8504"/>
        </w:tabs>
        <w:rPr/>
      </w:pPr>
      <w:r>
        <w:rPr/>
        <w:t xml:space="preserve"> </w:t>
      </w:r>
    </w:p>
    <w:p>
      <w:pPr>
        <w:pStyle w:val="Header"/>
        <w:tabs>
          <w:tab w:val="clear" w:pos="4252"/>
          <w:tab w:val="clear" w:pos="8504"/>
        </w:tabs>
        <w:rPr/>
      </w:pPr>
      <w:r>
        <w:rPr/>
        <w:t xml:space="preserve">  </w:t>
      </w:r>
      <w:r>
        <w:rPr>
          <w:u w:val="single"/>
        </w:rPr>
        <w:t>Grisóstomo y Marcela: preparación y desarrollo de la historia</w:t>
      </w:r>
      <w:r>
        <w:rPr/>
        <w:t>.</w:t>
      </w:r>
    </w:p>
    <w:p>
      <w:pPr>
        <w:pStyle w:val="Header"/>
        <w:tabs>
          <w:tab w:val="clear" w:pos="4252"/>
          <w:tab w:val="clear" w:pos="8504"/>
        </w:tabs>
        <w:rPr/>
      </w:pPr>
      <w:r>
        <w:rPr/>
        <w:t xml:space="preserve"> </w:t>
      </w:r>
      <w:r>
        <w:rPr/>
        <w:t>Cervantes prepara cuidadosamente la intercalación. Al respecto, puede sostenerse que la novelita de Grisóstomo y Marcela comienza en el capítulo XI. Allí don Quijote y Sancho cenan con los cabreros, el hidalgo pronuncia su célebre discurso de la Edad de Oro; el ambiente es ya el campesino que dominará los capítulos siguientes y se instala la dualidad de pastores reales y pastores de ficción, la última dada por el discurso y por la canción de Antonio. El discurso traza el marco teórico ideal para la vida que ambiciona Marcela (amén de sus otras implicancias dentro del corpus de la utopía renacentista retrospectiva) y la canción de Antonio inicia el tema del amor no correspondido.</w:t>
      </w:r>
    </w:p>
    <w:p>
      <w:pPr>
        <w:pStyle w:val="Normal"/>
        <w:rPr/>
      </w:pPr>
      <w:r>
        <w:rPr/>
        <w:t xml:space="preserve"> </w:t>
      </w:r>
      <w:r>
        <w:rPr/>
        <w:t xml:space="preserve">El capítulo XII se abre con la llegada del cabrero que trae la noticia de la muerte de Grisóstomo. Lo que efectivamente dice es: </w:t>
      </w:r>
      <w:r>
        <w:rPr>
          <w:b/>
          <w:bCs/>
        </w:rPr>
        <w:t>“...murió esta mañana aquel famoso pastor estudiante llamado Grisóstomo, y se murmura que ha muerto de amores de aquella endiablada moza de Marcela, la hija de Guillermo el rico, aquella que se anda en hábito de pastora por estos andurriales.”</w:t>
      </w:r>
      <w:r>
        <w:rPr/>
        <w:t xml:space="preserve"> (Pág. 103). Lo anterior sintetiza la historia que vamos a escuchar de boca de Pedro, de Ambrosio, parcialmente del poema de Grisóstomo y de la propia Marcela. Reparemos primero en que, después de don Quijote, son éstos los primeros personajes que visten y viven “como si”, a imitación de las novelas, en el caso, las pastoriles. La primera mención de Marcela le agrega el adjetivo “endiablada” con el que comienza la larga serie de inculpaciones de que se la hará objeto. En tercer término quiero insistir en la causa de la muerte del pastor estudiante: </w:t>
      </w:r>
      <w:r>
        <w:rPr>
          <w:b/>
          <w:bCs/>
        </w:rPr>
        <w:t>“murió de amores”</w:t>
      </w:r>
      <w:r>
        <w:rPr/>
        <w:t xml:space="preserve">. Creo que por ligereza algunos comentaristas hablan del suicidio del personaje; el único que se apoya en una prueba textual es Francisco Rico, cuando afirma la identidad entre “desesperarse” y “suicidarse”, pero aventura demasiado, en la nota al pie No. 32 del capítulo XIV, cuando, luego de reconocer que la “Canción desesperada”, donde aparecen las alusiones al suicidio, es un poema anterior a la obra que Cervantes aprovechó a incluir acá, agrega que </w:t>
      </w:r>
      <w:r>
        <w:rPr>
          <w:b/>
          <w:bCs/>
        </w:rPr>
        <w:t xml:space="preserve">“la prosa de éste </w:t>
      </w:r>
      <w:r>
        <w:rPr/>
        <w:t xml:space="preserve">(el </w:t>
      </w:r>
      <w:r>
        <w:rPr>
          <w:u w:val="single"/>
        </w:rPr>
        <w:t>Quijote</w:t>
      </w:r>
      <w:r>
        <w:rPr/>
        <w:t>)</w:t>
      </w:r>
      <w:r>
        <w:rPr>
          <w:b/>
          <w:bCs/>
        </w:rPr>
        <w:t xml:space="preserve"> da pie a pensar que Grisóstomo murió arrojándose desde la peña en la que vio a Marcela por primera y última vez.”</w:t>
      </w:r>
      <w:r>
        <w:rPr>
          <w:rStyle w:val="FootnoteCharacters"/>
          <w:rStyle w:val="FootnoteAnchor"/>
          <w:b/>
          <w:bCs/>
        </w:rPr>
        <w:footnoteReference w:id="6"/>
      </w:r>
      <w:r>
        <w:rPr>
          <w:b/>
          <w:bCs/>
        </w:rPr>
        <w:t xml:space="preserve"> </w:t>
      </w:r>
      <w:r>
        <w:rPr/>
        <w:t xml:space="preserve"> No hay nada en el texto que permita este pensamiento y el suicidio sólo surge de una necesidad de encontrar causas naturales para un hecho que le ocurre a un   personaje de ficción. Al final del discurso de Pedro se afirma: </w:t>
      </w:r>
      <w:r>
        <w:rPr>
          <w:b/>
          <w:bCs/>
        </w:rPr>
        <w:t>“Por ser todo lo que he contado tan averiguada verdad, me doy a entender que también lo es la que nuestro zagal dijo que se decía de la causa de la muerte de Grisóstomo.”</w:t>
      </w:r>
      <w:r>
        <w:rPr/>
        <w:t xml:space="preserve"> (Págs. 108-109). Unamuno insiste en que Cervantes dice que murió de amor, igualmente Guido Castillo </w:t>
      </w:r>
      <w:r>
        <w:rPr>
          <w:rStyle w:val="FootnoteCharacters"/>
          <w:rStyle w:val="FootnoteAnchor"/>
        </w:rPr>
        <w:footnoteReference w:id="7"/>
      </w:r>
      <w:r>
        <w:rPr/>
        <w:t xml:space="preserve">  y Luis Rosales, en su extenso libro, discute largamente el punto para arribar a idéntica conclusión </w:t>
      </w:r>
      <w:r>
        <w:rPr>
          <w:rStyle w:val="FootnoteCharacters"/>
          <w:rStyle w:val="FootnoteAnchor"/>
        </w:rPr>
        <w:footnoteReference w:id="8"/>
      </w:r>
      <w:r>
        <w:rPr/>
        <w:t xml:space="preserve">. Acerca varios argumentos de los que expondré sólo uno: si se hubiera tratado de suicidio, no estarían los abades del lugar disponiendo sobre los detalles de la sepultura y juzgando algunas de las disposiciones de Grisóstomo como propias de “gentiles”. Por otro lado, en el mismo relato de Pedro, al hacer la presentación de Marcela, se habla de sus padres: su madre murió al darla a luz y </w:t>
      </w:r>
      <w:r>
        <w:rPr>
          <w:b/>
          <w:bCs/>
        </w:rPr>
        <w:t>“De pesar de la muerte de tan buena mujer, murió su marido Guillermo...”</w:t>
      </w:r>
      <w:r>
        <w:rPr/>
        <w:t xml:space="preserve">. Finalmente, ¿No es el diagnóstico del médico al final de la obra que </w:t>
      </w:r>
      <w:r>
        <w:rPr>
          <w:b/>
          <w:bCs/>
        </w:rPr>
        <w:t>“melancolías y desabrimientos le acababan”</w:t>
      </w:r>
      <w:r>
        <w:rPr/>
        <w:t xml:space="preserve">? En el mundo del </w:t>
      </w:r>
      <w:r>
        <w:rPr>
          <w:u w:val="single"/>
        </w:rPr>
        <w:t>Quijote</w:t>
      </w:r>
      <w:r>
        <w:rPr/>
        <w:t xml:space="preserve"> los personajes viven, se aventuran, aman y mueren por motivos, causas y razones operantes en ese mundo y que trascienden el nuestro (o a nuestra más habitual comprensión del nuestro).</w:t>
      </w:r>
    </w:p>
    <w:p>
      <w:pPr>
        <w:pStyle w:val="Normal"/>
        <w:rPr/>
      </w:pPr>
      <w:r>
        <w:rPr/>
        <w:t xml:space="preserve"> </w:t>
      </w:r>
      <w:r>
        <w:rPr/>
        <w:t xml:space="preserve">En cuanto a la “Canción desesperada”, es sabido que el poema es anterior a la novela y que Cervantes lo inserta aquí como hace con el soneto de Cardenio, “O le falta al amor conocimiento”, del capítulo XXIII, por ejemplo. En su texto, que no menciona a Grisóstomo ni a Marcela ni al ambiente pastoril, es donde se encuentran las alusiones al suicidio. Pero su desacuerdo con el relato es tan evidente que Vivaldo, el personaje que la lee para los demás, lo advierte y afirma </w:t>
      </w:r>
      <w:r>
        <w:rPr>
          <w:b/>
          <w:bCs/>
        </w:rPr>
        <w:t>“que no le parecía que conformaba con la relación que él había oído del recato y bondad de Marcela, porque en ella se quejaba Grisóstomo de celos, sospechas y de ausencia, todo en perjuicio del buen crédito y la buena fama de Marcela.”</w:t>
      </w:r>
      <w:r>
        <w:rPr/>
        <w:t xml:space="preserve"> (Pág. 124). Ambrosio, el mejor amigo del muerto, debe entonces aclarar que cuando éste compuso la canción se hallaba lejos de Marcela intentando que la ausencia le trajese el olvido, mas como </w:t>
      </w:r>
      <w:r>
        <w:rPr>
          <w:b/>
          <w:bCs/>
        </w:rPr>
        <w:t xml:space="preserve">“al enamorado ausente no hay cosa que no le fatigue ni temor que no le dé alcance, así le fatigaban a Grisóstomo los celos imaginados y las sospechas temidas como si fueran verdaderas.” </w:t>
      </w:r>
      <w:r>
        <w:rPr/>
        <w:t>(Pág. 124).</w:t>
      </w:r>
      <w:r>
        <w:rPr>
          <w:b/>
          <w:bCs/>
        </w:rPr>
        <w:t xml:space="preserve"> </w:t>
      </w:r>
      <w:r>
        <w:rPr/>
        <w:t xml:space="preserve">Así como imaginados son los celos, lo es la muerte auto infligida. El suicidio no es otra cosa que una metáfora poética. Luis Rosales la ha estudiado como ejemplo de metáfora continuada. Como dato agregado conviene recordar que el título y el tono de la composición se inspiran en la Canción I de Gutierre de Cetina: </w:t>
      </w:r>
      <w:r>
        <w:rPr>
          <w:b/>
          <w:bCs/>
        </w:rPr>
        <w:t xml:space="preserve">“Canción desesperada y sin concierto, / nacida entre sospechas y temores, / crecida en el dolor de mi recelo; / si no se sufre medio en los amores, / si no basta consejo ni consuelo, / estando ya el vivir dudoso, incierto, / morir es lo más cierto; / quédate, y si querrá nuestra enemiga/ saber cómo nos va, muerte lo diga.” </w:t>
      </w:r>
      <w:r>
        <w:rPr>
          <w:rStyle w:val="FootnoteCharacters"/>
          <w:rStyle w:val="FootnoteAnchor"/>
        </w:rPr>
        <w:footnoteReference w:id="9"/>
      </w:r>
      <w:r>
        <w:rPr>
          <w:b/>
          <w:bCs/>
        </w:rPr>
        <w:t xml:space="preserve"> </w:t>
      </w:r>
      <w:r>
        <w:rPr/>
        <w:t xml:space="preserve"> Ambas, la de Cetina y la de Cervantes, proveen a Neruda el título del poema homónimo que cierra los “Veinte poemas...”</w:t>
      </w:r>
    </w:p>
    <w:p>
      <w:pPr>
        <w:pStyle w:val="Normal"/>
        <w:rPr/>
      </w:pPr>
      <w:r>
        <w:rPr/>
        <w:t xml:space="preserve"> </w:t>
      </w:r>
      <w:r>
        <w:rPr/>
        <w:t xml:space="preserve">En boca del cabrero Pedro pone Cervantes las presentaciones iniciales de Grisóstomo y de Marcela. Para el primero sus conocimientos universitarios, su ciencia astrológica aplicada a las tareas de labranza, sus habilidades literarias y musicales, su carácter bondadoso y caritativo, sus riquezas, su mudanza en pastor por el amor a Marcela. Para la segunda, luego de la muerte de los padres, su crianza por un tío sacerdote, su belleza extremada, su recato y honestidad, sus negativas a casarse: </w:t>
      </w:r>
      <w:r>
        <w:rPr>
          <w:b/>
          <w:bCs/>
        </w:rPr>
        <w:t>“... por ser tan muchacha, no se sentía hábil para poder llevar la carga del matrimonio.”</w:t>
      </w:r>
      <w:r>
        <w:rPr/>
        <w:t xml:space="preserve"> (Pág. 107). Finalmente, su mudanza a pastora junto a las </w:t>
      </w:r>
      <w:r>
        <w:rPr>
          <w:b/>
          <w:bCs/>
        </w:rPr>
        <w:t xml:space="preserve">“demás zagalas del lugar” </w:t>
      </w:r>
      <w:r>
        <w:rPr/>
        <w:t xml:space="preserve">(Pág. 107). Esta transformación atrae a pastores fingidos y verdaderos que se empeñan en cortejarla pese a que ella mantiene su recato y no da a ninguno señal de asentimiento, antes bien, los desengaña con palabras y obras. No obstante lo cual todos persisten en su actitud y llenan el lugar de canciones de amor, suspiros, ayes, endechas, reproches. De este relato, que es un ejemplo hiperbólico de ciertas escenas de la novela pastoril, surgen otros calificativos para Marcela, amén del “endiablada” del principio: melindrosa, altiva, ingrata, cruel, desdeñosa. La culminación del pasaje es ésta: </w:t>
      </w:r>
      <w:r>
        <w:rPr>
          <w:b/>
          <w:bCs/>
        </w:rPr>
        <w:t>“... y todos los que la conocemos estamos esperando en qué ha de parar su altivez y quién ha de ser el dichoso que ha de venir a domeñar condición tan terrible y gozar de hermosura tan extremada.”</w:t>
      </w:r>
      <w:r>
        <w:rPr/>
        <w:t xml:space="preserve">  (Pág. 108). Esta afirmación es clave y deja en claro que haga Marcela lo que haga y diga lo que diga, los hombres no le creen ni se dan por vencidos. Están seguros que en algún momento alguno habrá capaz de “domeñarla”. Se trata claramente de un enfrentamiento de género. Y de un enfrentamiento en el cual el género dominante no puede no sólo aceptar, no puede ni siquiera concebir que un ser del género dominado pueda negarse indefinidamente a la sujeción. Neuschäfer, comentando este episodio, en una nota al pie dice: </w:t>
      </w:r>
      <w:r>
        <w:rPr>
          <w:b/>
          <w:bCs/>
        </w:rPr>
        <w:t xml:space="preserve">“El </w:t>
      </w:r>
      <w:r>
        <w:rPr>
          <w:b/>
          <w:bCs/>
          <w:i/>
          <w:iCs/>
        </w:rPr>
        <w:t>feminismo</w:t>
      </w:r>
      <w:r>
        <w:rPr>
          <w:b/>
          <w:bCs/>
        </w:rPr>
        <w:t xml:space="preserve"> de Cervantes –o dicho de manera menos anacrónica- la mujer </w:t>
      </w:r>
      <w:r>
        <w:rPr>
          <w:b/>
          <w:bCs/>
          <w:i/>
          <w:iCs/>
        </w:rPr>
        <w:t>fuerte</w:t>
      </w:r>
      <w:r>
        <w:rPr>
          <w:b/>
          <w:bCs/>
        </w:rPr>
        <w:t xml:space="preserve">, se encuentra en todas las intercalaciones del </w:t>
      </w:r>
      <w:r>
        <w:rPr>
          <w:b/>
          <w:bCs/>
          <w:u w:val="single"/>
        </w:rPr>
        <w:t>Quijote</w:t>
      </w:r>
      <w:r>
        <w:rPr>
          <w:b/>
          <w:bCs/>
        </w:rPr>
        <w:t xml:space="preserve"> y en algunas de las </w:t>
      </w:r>
      <w:r>
        <w:rPr>
          <w:b/>
          <w:bCs/>
          <w:u w:val="single"/>
        </w:rPr>
        <w:t>Novelas ejemplares</w:t>
      </w:r>
      <w:r>
        <w:rPr>
          <w:b/>
          <w:bCs/>
        </w:rPr>
        <w:t xml:space="preserve">.  </w:t>
      </w:r>
      <w:r>
        <w:rPr>
          <w:rStyle w:val="FootnoteCharacters"/>
          <w:rStyle w:val="FootnoteAnchor"/>
        </w:rPr>
        <w:footnoteReference w:id="10"/>
      </w:r>
      <w:r>
        <w:rPr/>
        <w:t xml:space="preserve"> Feminismo no es tanto un término anacrónico, cuanto uno de varias connotaciones que habría que despejar antes de usarlo en cada caso; pero no sucede lo mismo con el planteamiento de género, visible en las palabras de Pedro, en la conducta de los enamorados, en el discurso de Ambrosio y, sin duda, en el de Marcela. Pero quisiera insistir en que feminismo no es anacrónico: que la palabra no se usara en época de Cervantes no significa que la idea no existiera: este episodio basta para probarlo.</w:t>
      </w:r>
    </w:p>
    <w:p>
      <w:pPr>
        <w:pStyle w:val="Normal"/>
        <w:rPr>
          <w:u w:val="single"/>
        </w:rPr>
      </w:pPr>
      <w:r>
        <w:rPr>
          <w:u w:val="single"/>
        </w:rPr>
      </w:r>
    </w:p>
    <w:p>
      <w:pPr>
        <w:pStyle w:val="Normal"/>
        <w:rPr/>
      </w:pPr>
      <w:r>
        <w:rPr>
          <w:u w:val="single"/>
        </w:rPr>
        <w:t xml:space="preserve"> </w:t>
      </w:r>
      <w:r>
        <w:rPr>
          <w:u w:val="single"/>
        </w:rPr>
        <w:t>Presencia y discurso de Marcela</w:t>
      </w:r>
      <w:r>
        <w:rPr/>
        <w:t>.</w:t>
      </w:r>
    </w:p>
    <w:p>
      <w:pPr>
        <w:pStyle w:val="Normal"/>
        <w:rPr/>
      </w:pPr>
      <w:r>
        <w:rPr/>
        <w:t xml:space="preserve"> </w:t>
      </w:r>
      <w:r>
        <w:rPr/>
        <w:t xml:space="preserve">Ya casi todos han hablado de Marcela cuando ésta comparece como </w:t>
      </w:r>
      <w:r>
        <w:rPr>
          <w:b/>
          <w:bCs/>
        </w:rPr>
        <w:t>“una maravillosa visión (...) que pasaba a su fama su hermosura. Los que hasta entonces no la habían visto la miraban con admiración y silencio, los que ya estaban acostumbrados a verla no quedaron menos suspensos que los que nunca la habían visto.”</w:t>
      </w:r>
      <w:r>
        <w:rPr/>
        <w:t xml:space="preserve"> (Págs. 124-125). El único en hablar es Ambrosio. Lleno de indignación, la increpa con dureza mediante una serie de preguntas de intención retórica y alusiones mitológicas que subrayan su maldad, su crueldad, su arrogancia, su ingratitud, su impiedad. Las preguntas se formulan según un régimen cuasi anafórico: </w:t>
      </w:r>
      <w:r>
        <w:rPr>
          <w:b/>
          <w:bCs/>
        </w:rPr>
        <w:t>“¿Vienes, por ventura (...) ¿O vienes a ufanarte (...) ¿O a ver desde esta altura (...) ¿O a pisar arrogante (...)”</w:t>
      </w:r>
      <w:r>
        <w:rPr/>
        <w:t xml:space="preserve">  (Pág. 125).</w:t>
      </w:r>
    </w:p>
    <w:p>
      <w:pPr>
        <w:pStyle w:val="Normal"/>
        <w:rPr/>
      </w:pPr>
      <w:r>
        <w:rPr/>
        <w:t xml:space="preserve"> </w:t>
      </w:r>
      <w:r>
        <w:rPr/>
        <w:t xml:space="preserve">Ocurre ahora el discurso de Marcela en el que pueden distinguirse tres momentos: 1) la respuesta a Ambrosio; 2) la disquisición sobre la belleza, el amor y la honestidad; 3) la reivindicación de su libertad. En la respuesta a Ambrosio se destacan dos motivos y un pedido de atención. </w:t>
      </w:r>
      <w:r>
        <w:rPr>
          <w:b/>
          <w:bCs/>
        </w:rPr>
        <w:t>“No vengo, ¡oh Ambrosio!, a ninguna cosa de las que has dicho (...) sino a volver por mí misma y a dar a entender cuán fuera de razón van todos aquellos que de sus penas y de la muerte de Grisóstomo me culpan”</w:t>
      </w:r>
      <w:r>
        <w:rPr/>
        <w:t xml:space="preserve">  (Pág. 125). Aunque el resto del discurso parece centralmente dirigido a probar la verdad de la segunda afirmación, quiero detenerme en la primera que me parece de capital importancia. ¿Qué es esto de volver por sí misma? ¿Quién la había privado de su ser al que procura recuperar? Estamos hacia el final del capítulo XIV, la historia propiamente tal acabará en éste y, como tal, ha comenzado en el XII. Durante dos capítulos y medio (aparte del interludio en que don Quijote y Vivaldo hablan de asuntos de caballerías que pone de relieve, según Neuschäfer, las relaciones entre acción principal y episodio intercalado) hemos sabido de Grisóstomo y de Marcela a través de voces masculinas: Pedro, Ambrosio, el poema del estudiante pastor. De esas voces ha salido una imagen de Marcela con los rasgos que fuimos consignando. Esa imagen no guarda relación alguna con el ser de Marcela según ella lo cree y lo siente, pero esa imagen es la que tienen o se han formado los allí presentes: destruir esa imagen, sustituirla por la verdadera es la misión de su discurso y ello le permitirá volver por sí misma, recuperarse en su verdad.</w:t>
      </w:r>
    </w:p>
    <w:p>
      <w:pPr>
        <w:pStyle w:val="Normal"/>
        <w:rPr/>
      </w:pPr>
      <w:r>
        <w:rPr/>
        <w:t xml:space="preserve"> </w:t>
      </w:r>
      <w:r>
        <w:rPr/>
        <w:t xml:space="preserve">La primera argumentación referida al segundo asunto, se origina en su belleza. Por ella la aman y este amor exige correspondencia, pero tal correspondencia no puede ser exigible puesto que el amador puede ser feo o, aún siendo parejamente bello, </w:t>
      </w:r>
      <w:r>
        <w:rPr>
          <w:b/>
          <w:bCs/>
        </w:rPr>
        <w:t>“no todas las hermosuras enamoran”</w:t>
      </w:r>
      <w:r>
        <w:rPr/>
        <w:t xml:space="preserve"> que, si lo hicieren, se volvería el mundo un caos de infinitos deseos. Amén de que </w:t>
      </w:r>
      <w:r>
        <w:rPr>
          <w:b/>
          <w:bCs/>
        </w:rPr>
        <w:t>“el verdadero amor no se divide y ha de ser voluntario y no forzoso”</w:t>
      </w:r>
      <w:r>
        <w:rPr/>
        <w:t xml:space="preserve">. Por otra parte, su belleza no fue su opción: fue don del cielo gratuito y, en su caso, está estrechamente ligada a su honra, sus virtudes, su honestidad: </w:t>
      </w:r>
      <w:r>
        <w:rPr>
          <w:b/>
          <w:bCs/>
        </w:rPr>
        <w:t xml:space="preserve">“la hermosura en la mujer honesta es como el fuego apartado o como la espada aguda, que ni él quema ni ella corta a quien a ellos no se acerca” </w:t>
      </w:r>
      <w:r>
        <w:rPr/>
        <w:t xml:space="preserve">(Pág. 126). ¿Perder este tesoro sólo porque alguien le exige correspondencia?  </w:t>
      </w:r>
    </w:p>
    <w:p>
      <w:pPr>
        <w:pStyle w:val="Normal"/>
        <w:rPr/>
      </w:pPr>
      <w:r>
        <w:rPr/>
        <w:t xml:space="preserve"> </w:t>
      </w:r>
      <w:r>
        <w:rPr/>
        <w:t xml:space="preserve">El tercer momento está dedicado a la reivindicación de su libertad que aparece doblemente como condición innata y como elección. </w:t>
      </w:r>
      <w:r>
        <w:rPr>
          <w:b/>
          <w:bCs/>
        </w:rPr>
        <w:t>“Yo nací libre y para poder vivir libre escogí la soledad de los campos: los árboles de estas montañas son mi compañía; las claras aguas de estos arroyos, mis espejos; con los árboles y con las aguas comunico mis pensamientos y hermosura. Fuego soy apartado y espada puesta lejos.”</w:t>
      </w:r>
      <w:r>
        <w:rPr/>
        <w:t xml:space="preserve"> (Pág. 126). La libertad, en el sentimiento de Marcela, está unida a la soledad, pero la soledad del trato humano que es comunión con la naturaleza. Las comparaciones del momento anterior se vuelven espléndidas metáforas. Enseguida argumenta dando ejemplos de su conducta y palabras con relación a Grisóstomo y a los demás enamorados: </w:t>
      </w:r>
      <w:r>
        <w:rPr>
          <w:b/>
          <w:bCs/>
        </w:rPr>
        <w:t xml:space="preserve">“si alguno por mí muriese, no muere de celoso ni desdichado, porque quien a nadie quiere a ninguno debe dar celos, que los desengaños no se han de tomar a cuenta de desdenes. El que me llama fiera y basilisco déjeme como cosa perjudicial y mala; el que me llama ingrata no me sirva; el que desconocida, no me conozca; quien cruel, no me siga; que esta fiera, este basilisco, esta ingrata, esta cruel y esta desconocida ni los buscará, servirá, conocerá ni seguirá en ninguna manera.” </w:t>
      </w:r>
      <w:r>
        <w:rPr/>
        <w:t>(Pág. 127)</w:t>
      </w:r>
    </w:p>
    <w:p>
      <w:pPr>
        <w:pStyle w:val="Normal"/>
        <w:rPr/>
      </w:pPr>
      <w:r>
        <w:rPr/>
        <w:t xml:space="preserve"> </w:t>
      </w:r>
      <w:r>
        <w:rPr/>
        <w:t xml:space="preserve">Luis Rosales sostiene, y no le falta razón, que el ideal de vida de Marcela, compartido por otros personajes cervantinos, proviene del estoicismo y, más estrictamente, del senequismo: </w:t>
      </w:r>
      <w:r>
        <w:rPr>
          <w:b/>
          <w:bCs/>
        </w:rPr>
        <w:t>“cada hombre debe realizar su propia vida con arreglo a una ley personal. En el encuentro consigo mismo, encuentra el hombre a Dios. El contacto con la Naturaleza, favorece el encuentro del hombre consigo mismo. La soledad compendia toda posible felicidad humana. La bienandanza de nuestra vida estriba en poner límite a los deseos. Y, en fin, para vivir cristianamente es preciso alejarse de la vida social (...) Vivir en conformidad con la naturaleza, vivir en conformidad con la Gracia y vivir en conformidad con la razón, es una misma cosa para el estoicismo.”</w:t>
      </w:r>
      <w:r>
        <w:rPr/>
        <w:t xml:space="preserve"> </w:t>
      </w:r>
      <w:r>
        <w:rPr>
          <w:rStyle w:val="FootnoteCharacters"/>
          <w:rStyle w:val="FootnoteAnchor"/>
        </w:rPr>
        <w:footnoteReference w:id="11"/>
      </w:r>
      <w:r>
        <w:rPr/>
        <w:t xml:space="preserve"> Pero no podemos seguirlo cuando discrimina entre el espíritu de independencia y el espíritu de libertad, atendiendo al pensamiento de Louis Lavelle, para concluir que Marcela, creyendo ejercer su libertad, no hace más que renunciar a ella y vaciar su vida de todo contenido. No renuncia Marcela a todo trato social, sólo al trato con los hombres: </w:t>
      </w:r>
      <w:r>
        <w:rPr>
          <w:b/>
          <w:bCs/>
        </w:rPr>
        <w:t>“La conversación honesta de las zagalas de estas aldeas y el cuidado de mis cabras me entretiene.”</w:t>
      </w:r>
      <w:r>
        <w:rPr/>
        <w:t xml:space="preserve"> Y expresa bellamente su sentimiento religioso: </w:t>
      </w:r>
      <w:r>
        <w:rPr>
          <w:b/>
          <w:bCs/>
        </w:rPr>
        <w:t xml:space="preserve">“Tienen mis deseos por término estas montañas, y si de aquí salen es a contemplar la hermosura del cielo, pasos con que camina el alma a su morada primera.” </w:t>
      </w:r>
      <w:r>
        <w:rPr/>
        <w:t>(Págs. 127-128)</w:t>
      </w:r>
    </w:p>
    <w:p>
      <w:pPr>
        <w:pStyle w:val="Normal"/>
        <w:rPr/>
      </w:pPr>
      <w:r>
        <w:rPr/>
        <w:t xml:space="preserve"> </w:t>
      </w:r>
      <w:r>
        <w:rPr/>
        <w:t xml:space="preserve">Hay una afirmación de Marcela que, a mi entender, la crítica ha desatendido; es ésta: </w:t>
      </w:r>
      <w:r>
        <w:rPr>
          <w:b/>
          <w:bCs/>
        </w:rPr>
        <w:t>“Yo, como sabéis, tengo riquezas propias y no codicio las ajenas; tengo libre condición, y no gusto de sujetarme...”</w:t>
      </w:r>
      <w:r>
        <w:rPr/>
        <w:t xml:space="preserve">  (Pág. 128). Antes habló Pedro de la herencia  de Marcela y de que las riquezas de su padre superaban a las de Grisóstomo; ahora ella lo reafirma. Esas riquezas propias hacen posible su libertad, sustentan su autodeterminación. Tres siglos antes que Virginia Woolf o que Simone de Beauvoir, sabía Cervantes que la condición primera de la libertad de la mujer era su independencia económica. Lamento que Neuschäfer no haya reparado en esto: no es nada anacrónico hablar de feminismo. Tanto no lo es que una vez terminado el discurso e internada Marcela en el monte, varios quieren seguirla: no han entendido nada. Pero hay más: una vez terminado el entierro, Ambrosio anuncia cuál será el epitafio que mandó grabar en la losa de la tumba: </w:t>
      </w:r>
      <w:r>
        <w:rPr>
          <w:b/>
          <w:bCs/>
        </w:rPr>
        <w:t xml:space="preserve">“Yace aquí de un amador / el mísero cuerpo helado, / que fue pastor de ganado, / perdido por desamor. / Murió a manos del rigor / de una esquiva hermosa ingrata, / con quien su imperio dilata / la tiranía de amor.” </w:t>
      </w:r>
      <w:r>
        <w:rPr/>
        <w:t>(Págs. 128-129).</w:t>
      </w:r>
      <w:r>
        <w:rPr>
          <w:b/>
          <w:bCs/>
        </w:rPr>
        <w:t xml:space="preserve"> </w:t>
      </w:r>
      <w:r>
        <w:rPr/>
        <w:t xml:space="preserve">La inscripción no hace más que reafirmar la visión masculina de la historia que ha predominado en el relato excepto en el discurso de Marcela. Si esto ocurre para algunos personajes, también aparece en varios críticos. Citemos únicamente la opinión de José Sánchez Rojas en su libro “Las mujeres de Cervantes”, que acerca Luis Rosales: </w:t>
      </w:r>
      <w:r>
        <w:rPr>
          <w:b/>
          <w:bCs/>
        </w:rPr>
        <w:t xml:space="preserve">“El episodio de Marcela está, pues, en el </w:t>
      </w:r>
      <w:r>
        <w:rPr>
          <w:b/>
          <w:bCs/>
          <w:u w:val="single"/>
        </w:rPr>
        <w:t>Quijote</w:t>
      </w:r>
      <w:r>
        <w:rPr>
          <w:b/>
          <w:bCs/>
        </w:rPr>
        <w:t xml:space="preserve"> como una concesión graciosa al gusto del público. Repárese en que la donosa muchacha habla como una bachillera y dice agudezas sobre lo feo y lo hermoso, sobre la razón de amar, sobre si el verdadero amor no se divide en partes; agudezas que son impropias de una doncella criada en un lugarejo, aunque esté educada por el beneficiado de la Mancha en urdir silogismos y dilemas.”</w:t>
      </w:r>
      <w:r>
        <w:rPr/>
        <w:t xml:space="preserve"> </w:t>
      </w:r>
      <w:r>
        <w:rPr>
          <w:rStyle w:val="FootnoteCharacters"/>
          <w:rStyle w:val="FootnoteAnchor"/>
        </w:rPr>
        <w:footnoteReference w:id="12"/>
      </w:r>
      <w:r>
        <w:rPr/>
        <w:t xml:space="preserve"> Esto corona las posturas anti femeninas: una mujer no puede no querer enamorarse, no puede no querer someterse a la vida que la sociedad le indica y, si lo hace, sus razones son falsas e inverosímiles.</w:t>
      </w:r>
    </w:p>
    <w:p>
      <w:pPr>
        <w:pStyle w:val="Normal"/>
        <w:rPr/>
      </w:pPr>
      <w:r>
        <w:rPr/>
      </w:r>
    </w:p>
    <w:p>
      <w:pPr>
        <w:pStyle w:val="Normal"/>
        <w:rPr/>
      </w:pPr>
      <w:r>
        <w:rPr>
          <w:u w:val="single"/>
        </w:rPr>
        <w:t>El significado ético</w:t>
      </w:r>
      <w:r>
        <w:rPr/>
        <w:t>.</w:t>
      </w:r>
    </w:p>
    <w:p>
      <w:pPr>
        <w:pStyle w:val="Normal"/>
        <w:rPr/>
      </w:pPr>
      <w:r>
        <w:rPr/>
        <w:t xml:space="preserve"> </w:t>
      </w:r>
      <w:r>
        <w:rPr/>
        <w:t xml:space="preserve">Felizmente, lo anterior, aunque frecuente, no es universal. Neuschäfer muestra que la aparición de Marcela opera un cambio de pareceres debido </w:t>
      </w:r>
      <w:r>
        <w:rPr>
          <w:b/>
          <w:bCs/>
        </w:rPr>
        <w:t xml:space="preserve">“a su forma de razonar, pues su inteligencia asombra a todos precisamente porque no creían que una mujer fuera capaz de ella. Lo que queda como impresión al final del episodio no es, pues, el prejuicio de los hombres, sino la fuerza de convicción de una mujer que es todo lo contrario de una dama boba. Ella no solamente desvirtúa la tesis, tan cara en la época, de la sobrada afectividad y de la racionalidad deficitaria en la mujer. Por el contrario, en la novelita cervantina es </w:t>
      </w:r>
      <w:r>
        <w:rPr>
          <w:b/>
          <w:bCs/>
          <w:i/>
          <w:iCs/>
        </w:rPr>
        <w:t>ella</w:t>
      </w:r>
      <w:r>
        <w:rPr>
          <w:b/>
          <w:bCs/>
        </w:rPr>
        <w:t xml:space="preserve"> la que califica como “fuera de razón” y como “desatino” las pretensiones de </w:t>
      </w:r>
      <w:r>
        <w:rPr>
          <w:b/>
          <w:bCs/>
          <w:i/>
          <w:iCs/>
        </w:rPr>
        <w:t>él</w:t>
      </w:r>
      <w:r>
        <w:rPr>
          <w:b/>
          <w:bCs/>
        </w:rPr>
        <w:t>, es decir de Grisóstomo. Y nótese que tanto el “desatino” como el “estar fuera de razón” son conceptos prácticamente sinónimos de “locura”, con lo cual el comportamiento de Grisóstomo se está haciendo comparable al de don Quijote.”</w:t>
      </w:r>
      <w:r>
        <w:rPr/>
        <w:t xml:space="preserve"> </w:t>
      </w:r>
      <w:r>
        <w:rPr>
          <w:rStyle w:val="FootnoteCharacters"/>
          <w:rStyle w:val="FootnoteAnchor"/>
        </w:rPr>
        <w:footnoteReference w:id="13"/>
      </w:r>
      <w:r>
        <w:rPr/>
        <w:t xml:space="preserve"> Tal observación nos pone en camino de advertir la función ética que el episodio cumple con respecto a la acción principal. La relación de don Quijote con la novela de caballerías es la misma que la de Grisóstomo con la novela pastoril. Cervantes contrapone ambas entre sí para que veamos sus semejanzas: las exigencias  que ambos héroes pretenden imponer a los demás y que, en el caso del pastor estudiante, la moral del relato pastoril se ve suplantada por otra basada en el principio de libertad. Si agregamos que </w:t>
      </w:r>
      <w:r>
        <w:rPr>
          <w:b/>
          <w:bCs/>
        </w:rPr>
        <w:t xml:space="preserve">“el </w:t>
      </w:r>
      <w:r>
        <w:rPr>
          <w:b/>
          <w:bCs/>
          <w:i/>
          <w:iCs/>
        </w:rPr>
        <w:t>desengaño</w:t>
      </w:r>
      <w:r>
        <w:rPr>
          <w:b/>
          <w:bCs/>
        </w:rPr>
        <w:t xml:space="preserve"> en el episodio de Marcela consiste precisamente en el hecho de que la mujer contrapone a esas imaginaciones –que, además, resultan ser proyecciones desde el punto de vista de los hombres- su propia y real voluntad, podemos observar cuán estrecha es la relación entre acción principal e historia intercalada.”</w:t>
      </w:r>
      <w:r>
        <w:rPr>
          <w:rStyle w:val="FootnoteCharacters"/>
          <w:rStyle w:val="FootnoteAnchor"/>
          <w:b/>
          <w:bCs/>
        </w:rPr>
        <w:footnoteReference w:id="14"/>
      </w:r>
    </w:p>
    <w:p>
      <w:pPr>
        <w:pStyle w:val="Normal"/>
        <w:rPr/>
      </w:pPr>
      <w:r>
        <w:rPr/>
        <w:t xml:space="preserve"> </w:t>
      </w:r>
      <w:r>
        <w:rPr/>
        <w:t xml:space="preserve">La ejemplaridad del episodio intercalado ha sido perfectamente demostrada y, con ella, la pertinencia de la intercalación. Pero Neuschäfer no deja de advertir un corolario jocoso y también pertinente, para la novelita. Es parte de su contexto final, en el capítulo XV. El protagonista es ahora Rocinante encelado por las yeguas de los yangüeses: </w:t>
      </w:r>
      <w:r>
        <w:rPr>
          <w:b/>
          <w:bCs/>
        </w:rPr>
        <w:t xml:space="preserve">“Sucedió , pues, que a Rocinante le vino en deseo de refocilarse con las señoras facas, y saliendo, así como las olió, de su natural paso y costumbre, sin pedir licencia a su dueño, tomó un trotico algo picadillo y se fue a comunicar su necesidad con ellas. Mas ellas, que, a lo que pareció, debían de tener más ganas de pacer que de ál, recibiéronle con las herraduras y con los dientes, de tal manera, que a poco espacio se le rompieron las cinchas, y quedó sin silla, en pelota. Pero lo que él más debió sentir fue que, viendo los arrieros la fuerza que a sus yeguas se les hacía, acudieron con estacas, y tantos palos le dieron, que le derribaron malparado en el suelo.” </w:t>
      </w:r>
      <w:r>
        <w:rPr/>
        <w:t>(Pág. 131)</w:t>
      </w:r>
    </w:p>
    <w:p>
      <w:pPr>
        <w:pStyle w:val="Normal"/>
        <w:rPr/>
      </w:pPr>
      <w:r>
        <w:rPr/>
        <w:t xml:space="preserve"> </w:t>
      </w:r>
      <w:r>
        <w:rPr/>
        <w:t>No digo nada nuevo si hablo del genio de Cervantes. Pero no dejo de admirar el prodigio con que ha sabido inventar tantas y tan variadas cosas y tan unidas en apenas cuatro capítulos.</w:t>
      </w:r>
    </w:p>
    <w:p>
      <w:pPr>
        <w:pStyle w:val="Normal"/>
        <w:rPr/>
      </w:pPr>
      <w:r>
        <w:rPr/>
      </w:r>
    </w:p>
    <w:p>
      <w:pPr>
        <w:pStyle w:val="Header"/>
        <w:tabs>
          <w:tab w:val="clear" w:pos="4252"/>
          <w:tab w:val="clear" w:pos="8504"/>
        </w:tabs>
        <w:rPr/>
      </w:pPr>
      <w:r>
        <w:rPr/>
        <w:t xml:space="preserve"> </w:t>
      </w:r>
    </w:p>
    <w:p>
      <w:pPr>
        <w:pStyle w:val="Header"/>
        <w:tabs>
          <w:tab w:val="clear" w:pos="4252"/>
          <w:tab w:val="clear" w:pos="8504"/>
        </w:tabs>
        <w:rPr/>
      </w:pPr>
      <w: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user, Arnold. </w:t>
      </w:r>
      <w:r>
        <w:rPr>
          <w:u w:val="single"/>
        </w:rPr>
        <w:t>El manierismo</w:t>
      </w:r>
      <w:r>
        <w:rPr/>
        <w:t>. Madrid, Guadarrama, 1964</w:t>
      </w:r>
    </w:p>
  </w:footnote>
  <w:footnote w:id="3">
    <w:p>
      <w:pPr>
        <w:pStyle w:val="Footnote"/>
        <w:rPr/>
      </w:pPr>
      <w:r>
        <w:rPr>
          <w:rStyle w:val="FootnoteCharacters"/>
        </w:rPr>
        <w:footnoteRef/>
      </w:r>
      <w:r>
        <w:rPr/>
        <w:t xml:space="preserve"> </w:t>
      </w:r>
      <w:r>
        <w:rPr/>
        <w:t xml:space="preserve">Castro, Américo. </w:t>
      </w:r>
      <w:r>
        <w:rPr>
          <w:u w:val="single"/>
        </w:rPr>
        <w:t>El pensamiento de Cervantes</w:t>
      </w:r>
      <w:r>
        <w:rPr/>
        <w:t>. Barcelona, Noguer, 1980. Págs. 126 y SS.</w:t>
      </w:r>
    </w:p>
  </w:footnote>
  <w:footnote w:id="4">
    <w:p>
      <w:pPr>
        <w:pStyle w:val="Footnote"/>
        <w:rPr/>
      </w:pPr>
      <w:r>
        <w:rPr>
          <w:rStyle w:val="FootnoteCharacters"/>
        </w:rPr>
        <w:footnoteRef/>
      </w:r>
      <w:r>
        <w:rPr/>
        <w:t xml:space="preserve"> </w:t>
      </w:r>
      <w:r>
        <w:rPr/>
        <w:t xml:space="preserve">Neuschäfer, Hans-Jörg. </w:t>
      </w:r>
      <w:r>
        <w:rPr>
          <w:u w:val="single"/>
        </w:rPr>
        <w:t>La ética del Quijote</w:t>
      </w:r>
      <w:r>
        <w:rPr/>
        <w:t>. Función de las novelas intercaladas. Madrid, Gredos, 1999. Pág. 15.</w:t>
      </w:r>
    </w:p>
  </w:footnote>
  <w:footnote w:id="5">
    <w:p>
      <w:pPr>
        <w:pStyle w:val="Footnote"/>
        <w:rPr/>
      </w:pPr>
      <w:r>
        <w:rPr>
          <w:rStyle w:val="FootnoteCharacters"/>
        </w:rPr>
        <w:footnoteRef/>
      </w:r>
      <w:r>
        <w:rPr/>
        <w:t xml:space="preserve"> </w:t>
      </w:r>
      <w:r>
        <w:rPr/>
        <w:t xml:space="preserve">Avalle-Arce, Juan Bautista, “Cervantes y el </w:t>
      </w:r>
      <w:r>
        <w:rPr>
          <w:u w:val="single"/>
        </w:rPr>
        <w:t>Quijot</w:t>
      </w:r>
      <w:r>
        <w:rPr/>
        <w:t xml:space="preserve">e”, en Rico, Francisco, </w:t>
      </w:r>
      <w:r>
        <w:rPr>
          <w:u w:val="single"/>
        </w:rPr>
        <w:t>Historia y crítica de la literatura española</w:t>
      </w:r>
      <w:r>
        <w:rPr/>
        <w:t>.  Barcelona, Grijalbo, 1980, Tomo II. Pág. 608</w:t>
      </w:r>
    </w:p>
  </w:footnote>
  <w:footnote w:id="6">
    <w:p>
      <w:pPr>
        <w:pStyle w:val="Footnote"/>
        <w:rPr/>
      </w:pPr>
      <w:r>
        <w:rPr>
          <w:rStyle w:val="FootnoteCharacters"/>
        </w:rPr>
        <w:footnoteRef/>
      </w:r>
      <w:r>
        <w:rPr/>
        <w:t xml:space="preserve"> </w:t>
      </w:r>
      <w:r>
        <w:rPr/>
        <w:t xml:space="preserve">En Cervantes, Miguel de, </w:t>
      </w:r>
      <w:r>
        <w:rPr>
          <w:u w:val="single"/>
        </w:rPr>
        <w:t>Don Quijote de La Mancha</w:t>
      </w:r>
      <w:r>
        <w:rPr/>
        <w:t>. Edición del IV Centenario, Real Academia Española y Asociación de Academias de la lengua española, 2004. Cito el texto por esta edición.</w:t>
      </w:r>
    </w:p>
  </w:footnote>
  <w:footnote w:id="7">
    <w:p>
      <w:pPr>
        <w:pStyle w:val="Footnote"/>
        <w:rPr/>
      </w:pPr>
      <w:r>
        <w:rPr>
          <w:rStyle w:val="FootnoteCharacters"/>
        </w:rPr>
        <w:footnoteRef/>
      </w:r>
      <w:r>
        <w:rPr/>
        <w:t xml:space="preserve"> </w:t>
      </w:r>
      <w:r>
        <w:rPr/>
        <w:t xml:space="preserve">Castillo, Guido. </w:t>
      </w:r>
      <w:r>
        <w:rPr>
          <w:u w:val="single"/>
        </w:rPr>
        <w:t>Notas sobre don Quijote</w:t>
      </w:r>
      <w:r>
        <w:rPr/>
        <w:t>. Montevideo, Fundación de Cultura Universitaria, 1970.</w:t>
      </w:r>
    </w:p>
  </w:footnote>
  <w:footnote w:id="8">
    <w:p>
      <w:pPr>
        <w:pStyle w:val="Footnote"/>
        <w:rPr/>
      </w:pPr>
      <w:r>
        <w:rPr>
          <w:rStyle w:val="FootnoteCharacters"/>
        </w:rPr>
        <w:footnoteRef/>
      </w:r>
      <w:r>
        <w:rPr/>
        <w:t xml:space="preserve"> </w:t>
      </w:r>
      <w:r>
        <w:rPr/>
        <w:t xml:space="preserve">Rosales, Luis. </w:t>
      </w:r>
      <w:r>
        <w:rPr>
          <w:u w:val="single"/>
        </w:rPr>
        <w:t>Cervantes y la libertad</w:t>
      </w:r>
      <w:r>
        <w:rPr/>
        <w:t>, Madrid, Valere, 1960 (Dos tomos).</w:t>
      </w:r>
    </w:p>
  </w:footnote>
  <w:footnote w:id="9">
    <w:p>
      <w:pPr>
        <w:pStyle w:val="Footnote"/>
        <w:rPr/>
      </w:pPr>
      <w:r>
        <w:rPr>
          <w:rStyle w:val="FootnoteCharacters"/>
        </w:rPr>
        <w:footnoteRef/>
      </w:r>
      <w:r>
        <w:rPr/>
        <w:t xml:space="preserve"> </w:t>
      </w:r>
      <w:r>
        <w:rPr/>
        <w:t>Rosales. Op. Cit. Tomo II. Pág. 492.</w:t>
      </w:r>
    </w:p>
  </w:footnote>
  <w:footnote w:id="10">
    <w:p>
      <w:pPr>
        <w:pStyle w:val="Footnote"/>
        <w:rPr/>
      </w:pPr>
      <w:r>
        <w:rPr>
          <w:rStyle w:val="FootnoteCharacters"/>
        </w:rPr>
        <w:footnoteRef/>
      </w:r>
      <w:r>
        <w:rPr>
          <w:lang w:val="en-US"/>
        </w:rPr>
        <w:t xml:space="preserve">Neuschäfer, Op. Cit. Pág. 54. </w:t>
      </w:r>
    </w:p>
  </w:footnote>
  <w:footnote w:id="11">
    <w:p>
      <w:pPr>
        <w:pStyle w:val="Footnote"/>
        <w:rPr/>
      </w:pPr>
      <w:r>
        <w:rPr>
          <w:rStyle w:val="FootnoteCharacters"/>
        </w:rPr>
        <w:footnoteRef/>
      </w:r>
      <w:r>
        <w:rPr/>
        <w:t xml:space="preserve"> </w:t>
      </w:r>
      <w:r>
        <w:rPr/>
        <w:t>Op. Cit. Págs. 255 y 264.</w:t>
      </w:r>
    </w:p>
  </w:footnote>
  <w:footnote w:id="12">
    <w:p>
      <w:pPr>
        <w:pStyle w:val="Footnote"/>
        <w:rPr/>
      </w:pPr>
      <w:r>
        <w:rPr>
          <w:rStyle w:val="FootnoteCharacters"/>
        </w:rPr>
        <w:footnoteRef/>
      </w:r>
      <w:r>
        <w:rPr/>
        <w:t xml:space="preserve"> </w:t>
      </w:r>
      <w:r>
        <w:rPr/>
        <w:t>Rosales. Op. Cit. Pág. 266.</w:t>
      </w:r>
    </w:p>
  </w:footnote>
  <w:footnote w:id="13">
    <w:p>
      <w:pPr>
        <w:pStyle w:val="Footnote"/>
        <w:rPr/>
      </w:pPr>
      <w:r>
        <w:rPr>
          <w:rStyle w:val="FootnoteCharacters"/>
        </w:rPr>
        <w:footnoteRef/>
      </w:r>
      <w:r>
        <w:rPr>
          <w:lang w:val="en-US"/>
        </w:rPr>
        <w:t xml:space="preserve"> </w:t>
      </w:r>
      <w:r>
        <w:rPr>
          <w:lang w:val="en-US"/>
        </w:rPr>
        <w:t>Neuschäfer. Op. Cit. Págs. 54-55.</w:t>
      </w:r>
    </w:p>
  </w:footnote>
  <w:footnote w:id="14">
    <w:p>
      <w:pPr>
        <w:pStyle w:val="Footnote"/>
        <w:rPr/>
      </w:pPr>
      <w:r>
        <w:rPr>
          <w:rStyle w:val="FootnoteCharacters"/>
        </w:rPr>
        <w:footnoteRef/>
      </w:r>
      <w:r>
        <w:rPr/>
        <w:t xml:space="preserve"> </w:t>
      </w:r>
      <w:r>
        <w:rPr/>
        <w:t>Ibídem. Pás. 56 y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43:00Z</dcterms:created>
  <dc:creator>anonimo</dc:creator>
  <dc:description/>
  <dc:language>en-US</dc:language>
  <cp:lastModifiedBy>xx</cp:lastModifiedBy>
  <dcterms:modified xsi:type="dcterms:W3CDTF">2005-04-02T05:43:00Z</dcterms:modified>
  <cp:revision>2</cp:revision>
  <dc:subject/>
  <dc:title>           LA PASTORA MARCELA: UNA MUJER REIVINDICA SU LIBERTAD</dc:title>
</cp:coreProperties>
</file>